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单位要求本单位开具证明（盖章）材料清理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公章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主要领导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82"/>
        <w:gridCol w:w="3244"/>
        <w:gridCol w:w="2967"/>
        <w:gridCol w:w="1977"/>
        <w:gridCol w:w="1939"/>
      </w:tblGrid>
      <w:tr>
        <w:trPr>
          <w:trHeight w:val="6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（盖章）材料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（盖章）涉及的事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具证明（盖章）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法规依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理意见</w:t>
            </w:r>
          </w:p>
        </w:tc>
      </w:tr>
      <w:tr>
        <w:trPr>
          <w:trHeight w:val="6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证明材料名称”按照本单位要求外单位开具的证明材料标准名称填写；</w:t>
      </w: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证明涉及事项”按照有关文件要求，仔细对照本部门“三定”规定的主要职责和部门权力清单填写证明材料涉及事项的标准名称；</w:t>
      </w: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出具证明单位”由政府部门内设机构实施的，按照“三定”规定填写政府部门全称，由事业单位实施的，按照事业单位法人登记的全称填写，由企业实施的，按照工商注册登记的全称填写；</w:t>
      </w: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政策法律依据”填写开具证明的法律、法规和有关文件，要具体到条款和内容；</w:t>
      </w:r>
      <w:r>
        <w:rPr>
          <w:sz w:val="24"/>
        </w:rPr>
        <w:t>5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清理意见”填写取消和保留；取消的，填写原因及相关措施，如：开具证明没有必要、内部征询可以获取相关信息、加强事中事后监管代替证明、法定证件可以证明等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3:00Z</dcterms:created>
  <dc:creator>微软用户</dc:creator>
  <dc:description/>
  <dc:language>en-US</dc:language>
  <cp:lastModifiedBy>Administrator</cp:lastModifiedBy>
  <dcterms:modified xsi:type="dcterms:W3CDTF">2016-09-27T03:41:1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