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郏县科学技术协会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第一部分郏县科协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郏县科协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郏县科协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郏县科学技术协会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郏县科协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内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室（办公室、科普部、学会部、反邪教办公室）。主要职责是：主要反映科技工作者意见，维护科技工作者的合法权益，为科技工作者服务；县全民科学素质工作领导小组办公室设在科协，组织协调推动大众创业万众创新、主体性科普活动广泛开展、重点人群科学素质明显提高、公民科学素质建设公共服务能力大幅提升、公民科学素质建设长效机制不断完善；围绕县委、县政府工作中心，提出科技建议，做好决策论证、咨询服务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郏县科协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郏县科协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是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郏县科协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2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12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2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4.2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工资待遇提高，退休人员补发了增资，在职人员补发了预增资，二上年结转资金比上年度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12.7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93.9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收入（不含教育收费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18.7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12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76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67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6.6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2.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支预算</w:t>
      </w:r>
      <w:r>
        <w:rPr>
          <w:rFonts w:eastAsia="仿宋_GB2312;仿宋" w:ascii="仿宋_GB2312;仿宋" w:hAnsi="仿宋_GB2312;仿宋"/>
          <w:sz w:val="32"/>
          <w:szCs w:val="32"/>
        </w:rPr>
        <w:t>93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20.62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3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Courier New" w:eastAsia="仿宋_GB2312;仿宋"/>
          <w:sz w:val="32"/>
          <w:szCs w:val="32"/>
        </w:rPr>
        <w:t>科学技术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6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70.4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4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26.43%</w:t>
      </w:r>
      <w:r>
        <w:rPr>
          <w:rFonts w:ascii="仿宋_GB2312;仿宋" w:hAnsi="仿宋_GB2312;仿宋" w:cs="Courier New" w:eastAsia="仿宋_GB2312;仿宋"/>
          <w:sz w:val="32"/>
          <w:szCs w:val="32"/>
        </w:rPr>
        <w:t>；；住房保障支出</w:t>
      </w:r>
      <w:r>
        <w:rPr>
          <w:rFonts w:eastAsia="仿宋_GB2312;仿宋" w:ascii="仿宋_GB2312;仿宋" w:hAnsi="仿宋_GB2312;仿宋"/>
          <w:sz w:val="32"/>
          <w:szCs w:val="32"/>
        </w:rPr>
        <w:t>2.9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75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69.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奖金、社会保障缴费、其他工资福利支出、退休费、医疗费、奖励金、住房公积金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等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 xml:space="preserve">（一）因公出国（境）费    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持平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郏县科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办公设备购置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郏县科学技术协会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17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度部门预算表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044;&#31639;&#31995;&#32479;&#36755;&#20986;&#34920;&#65288;&#37096;&#38376;&#39044;&#31639;&#20844;&#24320;&#34920;&#65289;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2:00Z</dcterms:created>
  <dc:creator>谢斐</dc:creator>
  <dc:description/>
  <dc:language>en-US</dc:language>
  <cp:lastModifiedBy>Lenovo</cp:lastModifiedBy>
  <cp:lastPrinted>2017-05-26T12:30:00Z</cp:lastPrinted>
  <dcterms:modified xsi:type="dcterms:W3CDTF">2017-11-14T03:38:39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