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郏县残疾人联合会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预算公开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郏县郏县残疾人联合会概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一、部门主要职责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听取残疾人意见，反映残疾人需求，维护残 疾人权益，为残疾人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团结、教育残疾人遵守法律，履行应尽的义务，发扬乐观进取精神，自尊、自信、自强、自力，为社会主义建设贡献力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弘扬人道主义，宣传残疾人事业，沟通政府、社会与残疾人之间的联系，动员社会理解、尊重、关心、帮助残疾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开展残疾人康复、扶贫、教育、劳动就业、文化、体育、科研、用品供应、福利、社会服务、无障碍设施和残疾预防工作，创造良好的环境和条件，扶助残疾人平等参与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协助政府研究、制定和实施残疾人事业政策、规划和计划，起草有关保障残疾人权益的法规草案。调查掌握残疾人状况，向政府提出决策建议，对有关业务领域进行指导和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六）承担区政府残疾人工作委员会的日常工作，做好综合、组织、协调和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七）统筹开展为残疾人事业募捐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八）开展残疾人事业的对外交流于合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九）承办区委、区政府交办的其他事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部门预算单位基本情况</w:t>
      </w:r>
    </w:p>
    <w:p>
      <w:pPr>
        <w:pStyle w:val="Normal"/>
        <w:shd w:fill="FFFFFF" w:val="clear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单位是财政全供</w:t>
      </w:r>
      <w:r>
        <w:rPr>
          <w:rFonts w:ascii="仿宋" w:hAnsi="仿宋" w:cs="仿宋"/>
          <w:sz w:val="32"/>
          <w:szCs w:val="32"/>
        </w:rPr>
        <w:t>参照公务员管理</w:t>
      </w:r>
      <w:r>
        <w:rPr>
          <w:rFonts w:ascii="仿宋" w:hAnsi="仿宋" w:cs="仿宋"/>
          <w:sz w:val="32"/>
          <w:szCs w:val="32"/>
        </w:rPr>
        <w:t>的</w:t>
      </w:r>
      <w:r>
        <w:rPr>
          <w:rFonts w:ascii="仿宋" w:hAnsi="仿宋" w:cs="仿宋"/>
          <w:sz w:val="32"/>
          <w:szCs w:val="32"/>
        </w:rPr>
        <w:t>事业单位</w:t>
      </w:r>
      <w:r>
        <w:rPr>
          <w:sz w:val="32"/>
          <w:szCs w:val="32"/>
        </w:rPr>
        <w:t>。独立编制机构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独立核算机构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编制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自收自支编制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，实有人数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。</w:t>
      </w:r>
    </w:p>
    <w:p>
      <w:pPr>
        <w:pStyle w:val="Normal"/>
        <w:shd w:fill="FFFFFF" w:val="clear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预算为本级预算单位。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 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降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 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原因：减少重度残疾人居家托养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部门财政性资金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01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资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本年没有安排其他支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01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01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部用于残疾人事业发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一般公共预算基本支出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8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社会保障缴费、伙食补助费、医疗费，奖励金、住房公积金；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、水电费、公务接待费、公务用车运行维护费等支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政府性基金预算支出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拨欺安排的支出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“三公”经费支出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郏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原因：车辆维修及公务接待下降。具体情况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.5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执法执勤工作所需公务用车的燃料费、维修费、过路过桥费、保险费、安全奖励费用等支出。公务用车购置费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01 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 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主要是严格执行《党政关国内公务接待管理规定》等办法，不断规范公务接待理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接待审批控制，厉行勤俭节约，不断压缩公务接待费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。</w:t>
      </w:r>
    </w:p>
    <w:p>
      <w:pPr>
        <w:pStyle w:val="Normal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郏县残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其他货物预算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11-16T17:02:00Z</cp:lastPrinted>
  <dcterms:modified xsi:type="dcterms:W3CDTF">2017-11-16T09:04:00Z</dcterms:modified>
  <cp:revision>5</cp:revision>
  <dc:subject/>
  <dc:title>郏县城市管理执法局2017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