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年度中共郏县县委农村工作办公室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中共郏县县委农村工作办公室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中共郏县县委农村工作办公室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中共郏县县委农村工作办公室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一般公共预算“三公”经费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郏县县委农村工作办公室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中共郏县县委农村工作办公室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郏县县委农村工作办公室下设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科室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综合科、农村改革科、农村经济科）。单位主</w:t>
      </w:r>
      <w:r>
        <w:rPr>
          <w:rFonts w:ascii="仿宋_GB2312;仿宋" w:hAnsi="仿宋_GB2312;仿宋" w:eastAsia="仿宋_GB2312;仿宋"/>
          <w:b/>
          <w:sz w:val="32"/>
          <w:szCs w:val="32"/>
        </w:rPr>
        <w:t>要职责是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贯彻中央、省委、市委、县委关于农村改革、发展的方针、政策及工作部署，指导全县“三农”工作，研究拟定全县农村改革、农村经济发展、农民增收和社会主义新农村建设等方面的重大政策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牵头协调全县农村改革、发展和社会主义新农村建设，综合协调涉农部门的相关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三）组织开展有关农村改革、发展等重大问题的调查研究，及时掌握、反映“三农”工作动态与信息，总结推广典型经验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四）承担县委农村工作领导小组办公室的日常工作，督促、指导涉农部门贯彻落实县委农村工作的决策部署和重要事项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五）承办县委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共郏县县委农村工作办公室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共郏县县委农村工作办公室部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郏县县委农村工作办公室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共郏县县委农村工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20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20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90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单位为新增预算单位，上年度收入支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月份工资及经费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共郏县县委农村工作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20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，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般公共预算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.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他收入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共郏县县委农村工作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.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.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％，其它支出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共郏县县委农村工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财政拨款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20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90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单位为新增预算单位，上年度收入支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月份工资及经费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共郏县县委农村工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20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全部用于农林水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共郏县县委农村工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20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工资福利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5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5.5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包括基本工资</w:t>
      </w:r>
      <w:r>
        <w:rPr>
          <w:rFonts w:eastAsia="仿宋_GB2312;仿宋" w:cs="Courier New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Courier New" w:eastAsia="仿宋_GB2312;仿宋"/>
          <w:sz w:val="32"/>
          <w:szCs w:val="32"/>
        </w:rPr>
        <w:t>、规范后津贴补贴、奖金、社会保障缴费、其他工资福利；商品服务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4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9.36</w:t>
      </w:r>
      <w:r>
        <w:rPr>
          <w:rFonts w:ascii="仿宋_GB2312;仿宋" w:hAnsi="仿宋_GB2312;仿宋" w:cs="Courier New" w:eastAsia="仿宋_GB2312;仿宋"/>
          <w:sz w:val="32"/>
          <w:szCs w:val="32"/>
        </w:rPr>
        <w:t>％，包括办公费、邮电费、差旅费、会议费、公务接待费、公务车运行维护费、工会经费、福利费、印刷费；对个人和家庭补助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5.09</w:t>
      </w:r>
      <w:r>
        <w:rPr>
          <w:rFonts w:ascii="仿宋_GB2312;仿宋" w:hAnsi="仿宋_GB2312;仿宋" w:cs="Courier New" w:eastAsia="仿宋_GB2312;仿宋"/>
          <w:sz w:val="32"/>
          <w:szCs w:val="32"/>
        </w:rPr>
        <w:t>％，为住房公积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共郏县县委农村工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2.65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 xml:space="preserve">（一）因公出国（境）费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本单位工作人员本年度无公务出国（境）业务。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宋体" w:hAnsi="宋体" w:cs="宋体"/>
          <w:color w:val="FF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 xml:space="preserve">（二）公务用车购置及运行费 </w:t>
      </w:r>
      <w:r>
        <w:rPr>
          <w:rFonts w:eastAsia="仿宋_GB2312;仿宋" w:cs="Courier New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单位为新增预算单位，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无公务用车购置及运行费预算。</w:t>
      </w:r>
    </w:p>
    <w:p>
      <w:pPr>
        <w:pStyle w:val="Normal"/>
        <w:spacing w:lineRule="auto" w:line="360"/>
        <w:ind w:firstLine="6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Courier New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主要用于按规定开支的各类公务接待支出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单位为新增预算单位，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无公务接待预算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共郏县县委农村工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度运</w:t>
      </w:r>
      <w:r>
        <w:rPr>
          <w:rFonts w:ascii="仿宋_GB2312;仿宋" w:hAnsi="仿宋_GB2312;仿宋" w:eastAsia="仿宋_GB2312;仿宋"/>
          <w:sz w:val="32"/>
          <w:szCs w:val="32"/>
        </w:rPr>
        <w:t>行经费支出预算</w:t>
      </w:r>
      <w:r>
        <w:rPr>
          <w:rFonts w:eastAsia="仿宋_GB2312;仿宋" w:ascii="仿宋_GB2312;仿宋" w:hAnsi="仿宋_GB2312;仿宋"/>
          <w:sz w:val="32"/>
          <w:szCs w:val="32"/>
        </w:rPr>
        <w:t>4.0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主要保障机构正常运转及正常履职需要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我单位本年度未安排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郏县县委农村工作办公室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部门预算公开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4:00Z</dcterms:created>
  <dc:creator>谢斐</dc:creator>
  <dc:description/>
  <dc:language>en-US</dc:language>
  <cp:lastModifiedBy>lenovo</cp:lastModifiedBy>
  <cp:lastPrinted>2017-02-12T08:10:00Z</cp:lastPrinted>
  <dcterms:modified xsi:type="dcterms:W3CDTF">2017-11-17T09:48:46Z</dcterms:modified>
  <cp:revision>8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