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郏县林业局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部门预算公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郏县林业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>郏县林业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郏县林业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郏县林业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郏县林业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林业局</w:t>
      </w:r>
      <w:r>
        <w:rPr>
          <w:rFonts w:ascii="仿宋_GB2312;仿宋" w:hAnsi="仿宋_GB2312;仿宋" w:eastAsia="仿宋_GB2312;仿宋"/>
          <w:sz w:val="32"/>
          <w:szCs w:val="32"/>
        </w:rPr>
        <w:t>机关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内设机构（办公室、</w:t>
      </w:r>
      <w:r>
        <w:rPr>
          <w:rFonts w:ascii="仿宋_GB2312;仿宋" w:hAnsi="仿宋_GB2312;仿宋" w:eastAsia="仿宋_GB2312;仿宋"/>
          <w:sz w:val="32"/>
          <w:szCs w:val="32"/>
        </w:rPr>
        <w:t>营林造林股、资源林政管理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二级事业机构（</w:t>
      </w:r>
      <w:r>
        <w:rPr>
          <w:rFonts w:ascii="仿宋_GB2312;仿宋" w:hAnsi="仿宋_GB2312;仿宋" w:eastAsia="仿宋_GB2312;仿宋"/>
          <w:sz w:val="32"/>
          <w:szCs w:val="32"/>
        </w:rPr>
        <w:t>郏县林业技术推广站、郏县绿化委员会办公室、郏县森林防火指挥部办公室、郏县森林公安局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国有郏县林场、郏县森林病虫害防治检疫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郏县眼明寺森林公园管理处）。</w:t>
      </w:r>
    </w:p>
    <w:p>
      <w:pPr>
        <w:pStyle w:val="P0"/>
        <w:widowControl w:val="false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要职责是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</w:p>
    <w:p>
      <w:pPr>
        <w:pStyle w:val="P0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研究制定全县林业生态环境建设、森林资源保护和造林绿化的规划设计，经批准后组织实施，并依法监督检查；指导全县林业经济体制改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拟订全县林业发展战略、中长期规划并组织实施；负责林业资金的筹集和管理；监管全县林业资金的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组织开展植树造林、封山育林工作；负责以植树种草等生物措施防治水土流失工作；负责林业工程项目的编制、实施、监督与管理；负责乡镇林业工作机构的建设和管理；负责全县退耕还林工作；负责林业新技术、新成果的引进推广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组织、指导对全县森林资源（含用材林、防护林、经济林及其它林种）的管理；组织全县森林资源的使用；依法监督林木、竹材的凭证采伐、运输和经营加工；负责全县林地、林权管理并对林地征用、占用进行初审；负责森林资源有偿使用并监督林地开发利用；负责全县林地调查、定级评估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负责《森林法》、《野生动植物保护法》等有关法律法规的贯彻落实，依法查处破坏森林资源的案件，依法打击林业违法犯罪；负责全县森林防火工作；负责全县森林病虫害的监测、防治和检疫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负责全县林业科技、宣传、教育工作；负责全县林业队伍建设与管理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郏县林业局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郏县林业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级事业机构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业局机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76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林业技术推广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760" w:firstLine="320"/>
        <w:jc w:val="left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国有郏县林场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郏县林业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sz w:val="32"/>
          <w:szCs w:val="32"/>
        </w:rPr>
        <w:t>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林业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9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9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74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主要原因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取消了育林基金收费项目，减少了造林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林业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9.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收入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9.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林业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9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9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林业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支预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3" w:leader="none"/>
        </w:tabs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林业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9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资福利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0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缴费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一般公共预算基本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林业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9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1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伙食补助费、绩效工资、其他工资福利支出、离休费、退休费、抚恤金、生活补助、医疗费、助学金、奖励金、住房公积金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等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林业局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与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spacing w:lineRule="auto" w:line="360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 xml:space="preserve">（二）公务用车购置及运行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开展工作所需公务用车的燃料费、维修费、过桥费、保险费、安全奖励费用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sz w:val="32"/>
          <w:szCs w:val="32"/>
        </w:rPr>
        <w:t>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用车的减少</w:t>
      </w:r>
      <w:r>
        <w:rPr>
          <w:rFonts w:ascii="仿宋_GB2312;仿宋" w:hAnsi="仿宋_GB2312;仿宋" w:eastAsia="仿宋_GB2312;仿宋"/>
          <w:sz w:val="32"/>
          <w:szCs w:val="32"/>
        </w:rPr>
        <w:t>，厉行勤俭节约，不断压缩公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车的各项</w:t>
      </w:r>
      <w:r>
        <w:rPr>
          <w:rFonts w:ascii="仿宋_GB2312;仿宋" w:hAnsi="仿宋_GB2312;仿宋" w:eastAsia="仿宋_GB2312;仿宋"/>
          <w:sz w:val="32"/>
          <w:szCs w:val="32"/>
        </w:rPr>
        <w:t>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重要事项的情况说明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eastAsia="仿宋_GB2312;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sz w:val="32"/>
            <w:szCs w:val="32"/>
            <w:lang w:eastAsia="zh-CN"/>
          </w:rPr>
          <w:t>郏县林业局</w:t>
        </w:r>
        <w:r>
          <w:rPr>
            <w:rStyle w:val="InternetLink"/>
            <w:rFonts w:eastAsia="黑体" w:cs="黑体" w:ascii="黑体" w:hAnsi="黑体"/>
            <w:sz w:val="32"/>
            <w:szCs w:val="32"/>
          </w:rPr>
          <w:t>2017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年度部门预算表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044;&#31639;&#31995;&#32479;&#36755;&#20986;&#34920;&#65288;&#37096;&#38376;&#39044;&#31639;&#20844;&#24320;&#34920;&#65289;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lenovo</cp:lastModifiedBy>
  <cp:lastPrinted>2017-02-12T08:10:00Z</cp:lastPrinted>
  <dcterms:modified xsi:type="dcterms:W3CDTF">2017-11-18T02:52:00Z</dcterms:modified>
  <cp:revision>2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