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 xml:space="preserve">附件一 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清理行政职权工作联系表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ind w:firstLine="1280"/>
        <w:rPr>
          <w:rFonts w:ascii="仿宋_GB2312" w:hAnsi="仿宋_GB2312" w:eastAsia="仿宋_GB2312" w:cs="文星仿宋"/>
          <w:sz w:val="32"/>
          <w:szCs w:val="32"/>
          <w:lang w:val="en-US" w:eastAsia="zh-CN"/>
        </w:rPr>
      </w:pPr>
      <w:r>
        <w:rPr>
          <w:rFonts w:ascii="仿宋_GB2312" w:hAnsi="仿宋_GB2312" w:cs="文星仿宋" w:eastAsia="仿宋_GB2312"/>
          <w:sz w:val="32"/>
          <w:szCs w:val="32"/>
        </w:rPr>
        <w:t>部门名称：</w:t>
      </w:r>
      <w:r>
        <w:rPr>
          <w:rFonts w:ascii="仿宋_GB2312" w:hAnsi="仿宋_GB2312" w:cs="文星仿宋" w:eastAsia="仿宋_GB2312"/>
          <w:sz w:val="32"/>
          <w:szCs w:val="32"/>
          <w:lang w:eastAsia="zh-CN"/>
        </w:rPr>
        <w:t>县委办</w:t>
      </w:r>
      <w:r>
        <w:rPr>
          <w:rFonts w:ascii="仿宋_GB2312" w:hAnsi="仿宋_GB2312" w:cs="文星仿宋" w:eastAsia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7185</wp:posOffset>
                </wp:positionH>
                <wp:positionV relativeFrom="paragraph">
                  <wp:posOffset>93345</wp:posOffset>
                </wp:positionV>
                <wp:extent cx="771525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1575"/>
                              <w:gridCol w:w="1825"/>
                              <w:gridCol w:w="1985"/>
                              <w:gridCol w:w="405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文星仿宋" w:eastAsia="仿宋_GB2312"/>
                                      <w:sz w:val="32"/>
                                      <w:szCs w:val="32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文星仿宋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赵淑玲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文星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文星仿宋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文星仿宋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166269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文星仿宋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837563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文星仿宋" w:eastAsia="仿宋_GB2312"/>
                                      <w:sz w:val="32"/>
                                      <w:szCs w:val="32"/>
                                    </w:rPr>
                                    <w:t>牵头处室领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文星仿宋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杜清跃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文星仿宋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文星仿宋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172998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文星仿宋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0368863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文星仿宋" w:eastAsia="仿宋_GB2312"/>
                                      <w:sz w:val="32"/>
                                      <w:szCs w:val="32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文星仿宋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杜清跃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firstLine="61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pacing w:val="-2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文星仿宋" w:ascii="仿宋_GB2312" w:hAnsi="仿宋_GB2312"/>
                                      <w:spacing w:val="-2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文星仿宋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172998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文星仿宋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0368863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文星仿宋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文星仿宋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pacing w:val="-2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文星仿宋" w:ascii="仿宋_GB2312" w:hAnsi="仿宋_GB2312"/>
                                      <w:spacing w:val="-2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文星仿宋" w:ascii="仿宋_GB2312" w:hAnsi="仿宋_GB2312"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文星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文星仿宋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5pt;height:150.3pt;mso-wrap-distance-left:9pt;mso-wrap-distance-right:9pt;mso-wrap-distance-top:0pt;mso-wrap-distance-bottom:0pt;margin-top:7.35pt;mso-position-vertical-relative:text;margin-left:126.55pt;mso-position-horizontal-relative:page">
                <v:fill opacity="0f"/>
                <v:textbox inset="0in,0in,0in,0in">
                  <w:txbxContent>
                    <w:tbl>
                      <w:tblPr>
                        <w:tblW w:w="12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1575"/>
                        <w:gridCol w:w="1825"/>
                        <w:gridCol w:w="1985"/>
                        <w:gridCol w:w="405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黑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pacing w:val="-20"/>
                                <w:sz w:val="32"/>
                                <w:szCs w:val="32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文星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文星仿宋" w:eastAsia="仿宋_GB2312"/>
                                <w:sz w:val="32"/>
                                <w:szCs w:val="32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文星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文星仿宋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赵淑玲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文星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文星仿宋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文星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文星仿宋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166269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文星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文星仿宋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5837563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文星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文星仿宋" w:eastAsia="仿宋_GB2312"/>
                                <w:sz w:val="32"/>
                                <w:szCs w:val="32"/>
                              </w:rPr>
                              <w:t>牵头处室领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文星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文星仿宋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杜清跃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文星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文星仿宋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文星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文星仿宋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172998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文星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文星仿宋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50368863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文星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文星仿宋" w:eastAsia="仿宋_GB2312"/>
                                <w:sz w:val="32"/>
                                <w:szCs w:val="32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文星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文星仿宋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杜清跃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3" w:firstLine="61"/>
                              <w:jc w:val="center"/>
                              <w:rPr>
                                <w:rFonts w:ascii="仿宋_GB2312" w:hAnsi="仿宋_GB2312" w:eastAsia="仿宋_GB2312" w:cs="文星仿宋"/>
                                <w:spacing w:val="-2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文星仿宋" w:ascii="仿宋_GB2312" w:hAnsi="仿宋_GB2312"/>
                                <w:spacing w:val="-2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文星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文星仿宋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172998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文星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文星仿宋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50368863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文星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文星仿宋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文星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文星仿宋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文星仿宋"/>
                                <w:spacing w:val="-2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文星仿宋" w:ascii="仿宋_GB2312" w:hAnsi="仿宋_GB2312"/>
                                <w:spacing w:val="-2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文星仿宋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文星仿宋" w:ascii="仿宋_GB2312" w:hAnsi="仿宋_GB2312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文星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文星仿宋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FF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Administrator</cp:lastModifiedBy>
  <cp:lastPrinted>2015-12-18T11:41:00Z</cp:lastPrinted>
  <dcterms:modified xsi:type="dcterms:W3CDTF">2019-12-31T03:20:38Z</dcterms:modified>
  <cp:revision>17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