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365"/>
        <w:gridCol w:w="5610"/>
        <w:gridCol w:w="1337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部门：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郏县县委办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9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向国家档案馆以外的单位或个人出卖、转让、赠送档案的审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损毁、丢失属于国家所有的档案的处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擅自提供、抄录、公布、销毁属于国家所有的档案的处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涂改、伪造档案的处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擅自出卖或者转让档案的、倒卖档案牟利或者将档案卖给、赠送给外国人的处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加处罚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档案行政执法监督检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档案管理登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变更档案移交期限审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重点建设项目、重大科学技术研究项目档案归档工作的监督、指导和验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保留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0-08T16:16:00Z</cp:lastPrinted>
  <dcterms:modified xsi:type="dcterms:W3CDTF">2019-12-31T03:20:13Z</dcterms:modified>
  <cp:revision>2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