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kern w:val="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权责清单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部门名称：（公章）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50"/>
        <w:gridCol w:w="1664"/>
        <w:gridCol w:w="2239"/>
        <w:gridCol w:w="2050"/>
      </w:tblGrid>
      <w:tr>
        <w:trPr>
          <w:trHeight w:val="11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刘国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副局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0375-51138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83759857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牵头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室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薛会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0375-51135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78241115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高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pacing w:val="-20"/>
                <w:sz w:val="32"/>
                <w:szCs w:val="32"/>
                <w:lang w:eastAsia="zh-CN"/>
              </w:rPr>
              <w:t>副股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0375-51135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13774050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张琼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pacing w:val="-20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0375-51138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773783905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dcterms:modified xsi:type="dcterms:W3CDTF">2019-11-08T02:33:21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