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0" w:after="0"/>
        <w:jc w:val="center"/>
        <w:outlineLvl w:val="0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郏县科学技术协会</w:t>
      </w: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eastAsia="zh-CN"/>
        </w:rPr>
        <w:t>部门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</w:rPr>
        <w:t>预算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eastAsia="zh-CN"/>
        </w:rPr>
        <w:t>公开说明</w:t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日期：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 xml:space="preserve">2020-06-12 </w:t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浏览次数：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 xml:space="preserve">57 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次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20"/>
          <w:szCs w:val="21"/>
        </w:rPr>
      </w:pPr>
      <w:r>
        <w:rPr>
          <w:rFonts w:cs="Arial" w:ascii="Arial" w:hAnsi="Arial"/>
          <w:vanish/>
          <w:color w:val="000000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一、部门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第二部分　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六、支出经济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七、一般公共预算三公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八、政府性基金预算支出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十、政府采购计划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十一、一般公共预算基本支出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　　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第一部分部门预算基本概况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一、部门机构设置情况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郏县科学技术协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内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内设机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分别为：办公室、科学技术普及部、企业科教部、学会学术部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郏县科学技术协会部门预算为机关本级预算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本部门无所属二级预算单位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主要职责是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（一）组织和动员广大科技工作者实施科技兴县战略，为发展郏县经济献计献策。（二）搞好科学技术普及和推广。（三）反映科技工作者意见，维护科技工作者的合法权益，为科技工作者服务。（四）活跃学术思想、负责各专业学会、研究会的建设和管理。（五）开展反邪教活动，传播科学思想和方法，捍卫科学尊严。（六）开展青少年科技活动，提高全民族科学文化素质。（七）协调自然科学、社会科学等各学科之间的关系，组织进行学术交流、技术革新、技术竞赛、论文评选、选拔专业技术拔尖人才、表彰先进科技工作者。（八）开展科技下乡、科普宣传和实用技术培训。（九）积极行使县全民科学素质工作领导小组办公室职责，推动工作目标落实和重点任务的推进。（十）围绕县委、县政府工作中心，提出科技建议，搞好决策论证、咨询服务、项目评估。（十一）完成县委交办的其它工作事项。</w:t>
      </w:r>
    </w:p>
    <w:p>
      <w:pPr>
        <w:pStyle w:val="Normal"/>
        <w:ind w:firstLine="90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第二部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收、支总计均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44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相比，收、支总计均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主要原因：厉行节约，压缩开支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收入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44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44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比上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主要原因：厉行节约，压缩开支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44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其中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财政拨款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44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比上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主要原因：厉行节约，压缩开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6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66.7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商品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6.7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商品服务支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（定补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36.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5.0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.0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4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39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7.7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主要原因：调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39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。主要用于以下方面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科学技术普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类）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16.9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83.8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0.4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7.5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医疗卫生（类）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3.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；住房保障（类）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7.6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5.4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相比，一般公共预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预算增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7.7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主要原因：调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六、支出预算经济分类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年预算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39.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39.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其他对个人和家庭的补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办公费、印刷费、邮电费、差旅费、维修（护）费、租赁费、会议费、培训费、公务接待费、劳务费、福利费、公务用车运行维护费、其他交通费用、其他商品和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 “三公”经费公共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度相比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，原因是缩减开支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其中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因公出国（境）费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预算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相比持平。原因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缩减开支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lightGray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公务用车费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占“三公”经费总额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预算数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持平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公务用车运行维护费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预算数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持平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主要原因是认真贯彻落实中央八项规定精神，坚持厉行勤俭节约，进一步规范公务用车制度，严格控制公务用车范围，主要用于日常公务发生的燃料费、维修费、过路过桥费、保险费等支出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公务用车工作购置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，预算数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持平。原因是缩减开支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三）公务接待费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%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预算数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原因是认真贯彻落实中央八项规定精神，坚持厉行勤俭节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。预计国内接待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批次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郏县科学技术协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政府性基金预算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郏县科学技术协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国有资本经营预算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，机关运行经费支出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主要用于办公及印刷费、邮电费、差旅费、会议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福利费、其他交通费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及其他费用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，政府采购预算安排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。预算数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.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，主要用于办公设备购置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，我单位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项目进行了预算绩效评价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，项目名称：省财政下达农村电商人才培训资金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，涉及资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，我单位拟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项目进行预算绩效评价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项目名称：流动科技馆进校园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涉及资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年初，我单位共有车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辆，其中：一般公务用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辆。二、单价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套，单位价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套。三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房屋、土地、构筑物，等其他形式的国有资产价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我单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没有专项转移支付项目。</w:t>
      </w:r>
    </w:p>
    <w:p>
      <w:pPr>
        <w:pStyle w:val="Normal"/>
        <w:ind w:firstLine="361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费反映单位公务出国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含外宾接待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Smile.</cp:lastModifiedBy>
  <dcterms:modified xsi:type="dcterms:W3CDTF">2021-05-14T08:29:19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A1EAF0864D44A5D0276D7618782B</vt:lpwstr>
  </property>
  <property fmtid="{D5CDD505-2E9C-101B-9397-08002B2CF9AE}" pid="3" name="KSOProductBuildVer">
    <vt:lpwstr>2052-9.1.0.4167</vt:lpwstr>
  </property>
</Properties>
</file>