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19</w:t>
      </w:r>
      <w:r>
        <w:rPr>
          <w:rFonts w:ascii="黑体" w:hAnsi="黑体" w:cs="黑体" w:eastAsia="黑体"/>
          <w:sz w:val="40"/>
          <w:szCs w:val="40"/>
        </w:rPr>
        <w:t>年度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中共郏县委政法委员会</w:t>
      </w:r>
      <w:r>
        <w:rPr>
          <w:rFonts w:ascii="黑体" w:hAnsi="黑体" w:cs="黑体" w:eastAsia="黑体"/>
          <w:sz w:val="40"/>
          <w:szCs w:val="40"/>
        </w:rPr>
        <w:t>部门预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目　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一部分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共郏县委政法委员会</w:t>
      </w:r>
      <w:r>
        <w:rPr>
          <w:rFonts w:ascii="黑体" w:hAnsi="黑体" w:cs="黑体" w:eastAsia="黑体"/>
          <w:bCs/>
          <w:kern w:val="0"/>
          <w:sz w:val="32"/>
          <w:szCs w:val="32"/>
        </w:rPr>
        <w:t>部门预算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中共郏县委政法委员会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三部分　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附件： 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中共郏县委政法委员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支出分类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eastAsia="仿宋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中共郏县委政法委员会</w:t>
      </w:r>
      <w:r>
        <w:rPr>
          <w:rFonts w:ascii="黑体" w:hAnsi="黑体" w:cs="黑体" w:eastAsia="黑体"/>
          <w:bCs/>
          <w:kern w:val="0"/>
          <w:sz w:val="32"/>
          <w:szCs w:val="32"/>
        </w:rPr>
        <w:t>部门预算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部门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中共郏县委政法委员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内设办公室、综治办、维稳办、防范办、协调督查科、国安办、法学会、政治部、纪工委等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中共郏县委政法委员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预算仅包括本级预算。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部门无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所属二级预算单位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党的路线、方针、政策以及党委的有关决策和部署，统一政法各部门的思想和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政法工作中有关法律及重大政策的调查研究；指导政法工作改革，对依法治县工作提出意见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研究处理政法工作的重大问题并及时向县委提出建议；对一定时期的政法工作作出全局性部署并检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维护政法各部门依法独立行使职权；依法组织开展执法监督；指导、协调政法各部门的工作；组织研究和讨论有争议的重大、疑难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组织调查、协助处理抗法的重大事件，确保政法各部门正常开展工作。协助县委组织部考检查督促政法队伍的纪检、干部和人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、协调、指导全县维护社会稳定工作、社会治安综合治理工作、防范与处理邪教问题工作等。调查掌握社会治安综合治理方面的新情况、新问题；制订并检查落实社会治安综合治理的重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研究和指导全县政法队伍建设；协助党委组织部考察、管理政法部门领导班子和干部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承办党委和上级政法委员会、维护稳定及社会治安综合治理委员会等交办的其它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共郏县委政法委员会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、支总计均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305.0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，收、支总计均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53.2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主要原因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员经费减少</w:t>
      </w:r>
      <w:r>
        <w:rPr>
          <w:rFonts w:ascii="仿宋" w:hAnsi="仿宋" w:cs="仿宋" w:eastAsia="仿宋"/>
          <w:bCs/>
          <w:sz w:val="32"/>
          <w:szCs w:val="32"/>
        </w:rPr>
        <w:t>，项目资金减少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305.0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56.6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比上年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0.7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部门结转</w:t>
      </w:r>
      <w:r>
        <w:rPr>
          <w:rFonts w:eastAsia="仿宋" w:cs="仿宋" w:ascii="仿宋" w:hAnsi="仿宋"/>
          <w:sz w:val="32"/>
          <w:szCs w:val="32"/>
        </w:rPr>
        <w:t>48.4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sz w:val="32"/>
          <w:szCs w:val="32"/>
        </w:rPr>
        <w:t>主要原因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经费减少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项目资金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305.0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财政拨款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305.0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支出预算相比减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3.2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4.86%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主要原因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经费减少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项目资金减少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233.7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76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.61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商品服务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22.3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.33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对个人和家庭的补助</w:t>
      </w:r>
      <w:r>
        <w:rPr>
          <w:rFonts w:eastAsia="仿宋" w:cs="仿宋" w:ascii="仿宋" w:hAnsi="仿宋"/>
          <w:bCs/>
          <w:kern w:val="0"/>
          <w:sz w:val="32"/>
          <w:szCs w:val="32"/>
        </w:rPr>
        <w:t>0.5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0.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项目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48.4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5.89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收支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256.6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7.8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资基数调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资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256.6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主要用于以下方面：一般公共服务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210.4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8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.03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22.9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.93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医疗卫生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8.5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.33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14.6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.71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通知》（财预</w:t>
      </w:r>
      <w:r>
        <w:rPr>
          <w:rFonts w:eastAsia="仿宋" w:cs="仿宋" w:ascii="仿宋" w:hAnsi="仿宋"/>
          <w:bCs/>
          <w:kern w:val="0"/>
          <w:sz w:val="32"/>
          <w:szCs w:val="32"/>
        </w:rPr>
        <w:t>[2017]9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要求，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七、三公经费增减变化原因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“三公”经费公共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3.5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相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“三公”经费公共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21.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减少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17.7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是认真贯彻落实中央八项规定精神，坚持厉行勤俭节约，进一步规范公务用车制度，严格控制公务用车范围，主要用于日常公务发生的燃料费、维修费、过路过桥费、保险费等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预算数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厉行勤俭节约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控制“三公”经费规模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务用车费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预算数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14.3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7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.03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其中：公务用车运行维护费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预算数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14.3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是认真贯彻落实中央八项规定精神，坚持厉行勤俭节约，进一步规范公务用车制度，严格控制公务用车范围，主要用于日常公务发生的燃料费、维修费、过路过桥费、保险费等支出；公务用车购置费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预算数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厉行勤俭节约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控制“三公”经费规模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公务接待费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.9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预算数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3.4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.97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是认真贯彻落实中央八项规定精神，坚持厉行勤俭节约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接待批次</w:t>
      </w:r>
      <w:r>
        <w:rPr>
          <w:rFonts w:eastAsia="仿宋" w:cs="仿宋" w:ascii="仿宋" w:hAnsi="仿宋"/>
          <w:bCs/>
          <w:kern w:val="0"/>
          <w:sz w:val="32"/>
          <w:szCs w:val="32"/>
        </w:rPr>
        <w:t>37</w:t>
      </w:r>
      <w:r>
        <w:rPr>
          <w:rFonts w:ascii="仿宋" w:hAnsi="仿宋" w:cs="仿宋" w:eastAsia="仿宋"/>
          <w:bCs/>
          <w:kern w:val="0"/>
          <w:sz w:val="32"/>
          <w:szCs w:val="32"/>
        </w:rPr>
        <w:t>次，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186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八、政府性基金预算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中共郏县委政法委员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中共郏县委政法委员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国有资本经营预算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政府采购预算安排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.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.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主要用于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办公</w:t>
      </w:r>
      <w:r>
        <w:rPr>
          <w:rFonts w:ascii="仿宋" w:hAnsi="仿宋" w:cs="仿宋" w:eastAsia="仿宋"/>
          <w:bCs/>
          <w:kern w:val="0"/>
          <w:sz w:val="32"/>
          <w:szCs w:val="32"/>
        </w:rPr>
        <w:t>设备购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b/>
          <w:kern w:val="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机关运行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机关运行经费支出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22.3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绩效目标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拟选取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司法救助</w:t>
      </w:r>
      <w:r>
        <w:rPr>
          <w:rFonts w:ascii="仿宋" w:hAnsi="仿宋" w:cs="仿宋" w:eastAsia="仿宋"/>
          <w:bCs/>
          <w:kern w:val="0"/>
          <w:sz w:val="32"/>
          <w:szCs w:val="32"/>
        </w:rPr>
        <w:t>开展重点项目绩效评价工作，涉及资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该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末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我单位共有车辆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专项转移支付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没有专项转移支付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部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反映单位公务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外宾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eastAsia="仿宋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dministrator</cp:lastModifiedBy>
  <cp:lastPrinted>2021-01-14T16:50:00Z</cp:lastPrinted>
  <dcterms:modified xsi:type="dcterms:W3CDTF">2021-06-01T03:17:43Z</dcterms:modified>
  <cp:revision>2</cp:revision>
  <dc:subject/>
  <dc:title>2019年度郏县检察院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7D3BFBE146939CFF5915272FCE88</vt:lpwstr>
  </property>
  <property fmtid="{D5CDD505-2E9C-101B-9397-08002B2CF9AE}" pid="3" name="KSOProductBuildVer">
    <vt:lpwstr>2052-11.1.0.10495</vt:lpwstr>
  </property>
</Properties>
</file>