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郏县审计局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度预算情况说明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目　录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第一部分　部门预算基本概况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机构设置情况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主要职责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第二部分　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第三部分　名词解释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附件： 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收支总体情况表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部门收入总体情况表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支出总体情况表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财政拨款收支总体情况表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五、一般公共预算支出情况表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一般公共预算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bCs/>
          <w:kern w:val="0"/>
          <w:sz w:val="32"/>
          <w:szCs w:val="32"/>
        </w:rPr>
        <w:t>支出情况表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七、一般公共预算“三公”经费支出情况表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八、政府性基金预算支出情况表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九、国有资本经营预算支出情况表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十、支出分类汇总表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　　                  </w:t>
      </w:r>
    </w:p>
    <w:p>
      <w:pPr>
        <w:pStyle w:val="Normal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一部分部门预算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郏县审计局</w:t>
      </w:r>
      <w:r>
        <w:rPr>
          <w:rFonts w:ascii="仿宋" w:hAnsi="仿宋" w:cs="仿宋" w:eastAsia="仿宋"/>
          <w:bCs/>
          <w:kern w:val="0"/>
          <w:sz w:val="32"/>
          <w:szCs w:val="32"/>
        </w:rPr>
        <w:t>内设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内设机构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并含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经济责任审计局、基建投资中心等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个直属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郏县审计局部门预算包括局机关本级预算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所属单位在内的汇总预算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主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主要职责是：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负责对全县财政收支和法律、法规规定属于审计监督范围的财政、财务收支的真实性、合法性和效益性进行审计监督，作出审计决定或提出审计建议，督促被审计单位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二部分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郏县审计局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shd w:fill="D9D9D9" w:val="clear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收、支总计均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509.6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与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相比，收、支总计均减少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7.38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主要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原因：罚没收入较上年有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收入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shd w:fill="D9D9D9" w:val="clear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收入预算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509.62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，其中财政拨款收入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496.6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比上年减少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7.38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主要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原因：罚没收入较上年有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支出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支出预算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509.6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财政拨款支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496.6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支出预算按用途划分：工资福利支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423.8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85.35</w:t>
      </w:r>
      <w:r>
        <w:rPr>
          <w:rFonts w:eastAsia="仿宋" w:cs="仿宋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商品服务支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66.56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3.40</w:t>
      </w:r>
      <w:r>
        <w:rPr>
          <w:rFonts w:eastAsia="仿宋" w:cs="仿宋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对个人和家庭的补助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6.2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.25</w:t>
      </w:r>
      <w:r>
        <w:rPr>
          <w:rFonts w:eastAsia="仿宋" w:cs="仿宋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项目支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Cs/>
          <w:kern w:val="0"/>
          <w:sz w:val="32"/>
          <w:szCs w:val="32"/>
        </w:rPr>
        <w:t>%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比上年减少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64.70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万元，主要原因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罚没收入较上年有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一般公共预算收支预算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496.6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与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相比，一般公共预算收支预算减少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50.39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主要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原因：罚没收入较上年有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496.6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主要用于以下方面：一般公共服务（类）支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416.94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83.96</w:t>
      </w:r>
      <w:r>
        <w:rPr>
          <w:rFonts w:eastAsia="仿宋" w:cs="仿宋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8.4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7.73</w:t>
      </w:r>
      <w:r>
        <w:rPr>
          <w:rFonts w:eastAsia="仿宋" w:cs="仿宋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医疗卫生（类）支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.22</w:t>
      </w:r>
      <w:r>
        <w:rPr>
          <w:rFonts w:eastAsia="仿宋" w:cs="仿宋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住房保障（类）支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5.27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5.09</w:t>
      </w:r>
      <w:r>
        <w:rPr>
          <w:rFonts w:eastAsia="仿宋" w:cs="仿宋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支出预算经济分类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按照《财政部关于印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支出经济分类科目改革方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的通知》（财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[2017]9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要求，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，按两套经济分类科目分别反映不同资金来源的全部预算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三公经费增减变化原因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“三公”经费公共预算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.2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预算数比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.95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主要原因是认真贯彻落实中央八项规定精神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压缩支出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36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因公出国（境）费预算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预算数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持平，主要原因是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无因公出国（境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占“三公”经费总额的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6"/>
        <w:textAlignment w:val="auto"/>
        <w:rPr>
          <w:rFonts w:ascii="仿宋" w:hAnsi="仿宋" w:eastAsia="仿宋" w:cs="仿宋"/>
          <w:bCs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公务用车费预算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预算数比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.2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占“三公”经费总额的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其中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公务用车运行维护费预算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</w:rPr>
        <w:t>，预算数比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</w:rPr>
        <w:t>年下降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.2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</w:rPr>
        <w:t>万元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主要原因是认真贯彻落实中央八项规定精神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压缩支出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</w:rPr>
        <w:t>公务用车购置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</w:rPr>
        <w:t>万元，预算数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eastAsia="zh-CN"/>
        </w:rPr>
        <w:t>与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年持平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有发生变化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原因是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无购置用车计划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公务接待费预算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.2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预算数比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0.75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主要原因是认真贯彻落实中央八项规定精神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压缩支出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八、政府性基金预算支出预算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5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郏县审计局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政府性基金预算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预算数与上年持平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主要原因是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本单位无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政府性基金预算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5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郏县审计局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国有资本经营预算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预算数与上年持平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主要原因是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本单位无</w:t>
      </w:r>
      <w:r>
        <w:rPr>
          <w:rFonts w:ascii="仿宋" w:hAnsi="仿宋" w:cs="仿宋" w:eastAsia="仿宋"/>
          <w:bCs/>
          <w:kern w:val="0"/>
          <w:sz w:val="32"/>
          <w:szCs w:val="32"/>
        </w:rPr>
        <w:t>国有资本经营预算支出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机关运行经费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，机关运行经费支出预算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66.56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主要用于办公及印刷费、邮电费、差旅费、会议费、水、电、暖、物业管理等运行维护费、公务用车运行维护费以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政府采购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政府采购预算安排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万元，其中：政府采购货物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万元、政府采购工程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万元、政府采购服务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元。预算数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年相比持平，没有发生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三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，我单位对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项目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债务审计绩效情况</w:t>
      </w:r>
      <w:r>
        <w:rPr>
          <w:rFonts w:ascii="仿宋" w:hAnsi="仿宋" w:cs="仿宋" w:eastAsia="仿宋"/>
          <w:bCs/>
          <w:kern w:val="0"/>
          <w:sz w:val="32"/>
          <w:szCs w:val="32"/>
        </w:rPr>
        <w:t>进行了预算绩效评价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涉及资金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6.8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我单位对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年预算支出审计运行经费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进行预算绩效评价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涉及资金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66.56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四）国有资产占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期末，我单位共有车辆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没有专项转移支付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三部分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财政拨款收入：是指县级财政当年拨付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弥补当年收支缺口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七、“三公”经费：是指纳入县级财政预算管理，部门使用财政拨款安排的因公出国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境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境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费反映单位公务出国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境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含外宾接待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八、机关运行经费：是指为保障行政单位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1:00Z</dcterms:created>
  <dc:creator>Administrator</dc:creator>
  <dc:description/>
  <dc:language>en-US</dc:language>
  <cp:lastModifiedBy>A淡雅人生张贺</cp:lastModifiedBy>
  <dcterms:modified xsi:type="dcterms:W3CDTF">2021-06-11T09:36:47Z</dcterms:modified>
  <cp:revision>5</cp:revision>
  <dc:subject/>
  <dc:title>目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534857EB2455CAA6DC3E0E7E0B93A</vt:lpwstr>
  </property>
  <property fmtid="{D5CDD505-2E9C-101B-9397-08002B2CF9AE}" pid="3" name="KSOProductBuildVer">
    <vt:lpwstr>2052-11.1.0.10495</vt:lpwstr>
  </property>
</Properties>
</file>