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郏县人大常委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　录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郏县人大常委会办公室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基本概况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预算单位构成情况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主要职责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第二部分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郏县人大常委会办公室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度预算情况说明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附件：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郏县人大常委会办公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度预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一般公共预算基本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十、政府采购汇总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十一、预算支出经济分类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　　    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一部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郏县人大常委会办公室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基本概况</w:t>
      </w:r>
    </w:p>
    <w:p>
      <w:pPr>
        <w:pStyle w:val="Normal"/>
        <w:ind w:firstLine="90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预算单位构成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郏县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人民代表大</w:t>
      </w:r>
      <w:r>
        <w:rPr>
          <w:rFonts w:ascii="仿宋" w:hAnsi="仿宋" w:cs="仿宋" w:eastAsia="仿宋"/>
          <w:bCs/>
          <w:kern w:val="0"/>
          <w:sz w:val="32"/>
          <w:szCs w:val="32"/>
        </w:rPr>
        <w:t>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常务委员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下设办公室、教工委、环资委、法工委、财工委、农工委、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选工委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、信访室。办公室下设老干部服务中心和机关事务服务中心。 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郏县人大常委会办公室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none"/>
        </w:rPr>
        <w:t>包括机关本级预算和二级单位预算。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二、主要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在本县内，保证宪法、法律、行政法规的遵守和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决定本县内各项工作的重大事项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审查和批准本县内的国民经济和社会发展及其执行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选举和罢免县级人民政府的正、副职领导人。</w:t>
      </w:r>
    </w:p>
    <w:p>
      <w:pPr>
        <w:pStyle w:val="Normal"/>
        <w:ind w:left="53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对预算草案进行审查并提出报告，对计划、预算执行情况进行初审并对计划、预算的部分变更提出审查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组织人大代表评议县“一府两院”的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督促县人代会期间代表议案、意见和建议的办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织县人大代表的选举和市人大代表的选举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监督本级人民政府的工作，听取和审查本级人民政府的工作报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撤销本级人民政府的不适当的决定和命令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二部分</w:t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郏县人大常委会办公室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ind w:firstLine="108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部门预算情况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相比，收、支总计均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5.7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财政拨款收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比上年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5.7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45.1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8.7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对个人和家庭的补助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7.6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5.7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1.4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1.5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主要用于以下方面：一般公共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22.7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7.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医疗卫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与计划生育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5.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6.2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1.4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通知》（财预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）要求，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按两套经济分类科目分别反映不同资金来源的全部预算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 “三公”经费公共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度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8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主要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：代表外出视察，机关工作人员下乡扶贫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因公出国（境）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度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接待批次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次，接待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主要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：厉行节约严格控制开支；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lightGray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务用车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主要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：代表外出视察，机关工作人员下乡扶贫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务用车运行维护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主要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：代表外出视察，机关工作人员下乡扶贫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主要用于日常公务发生的燃料费、维修费、过路过桥费、保险费等支出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公务用车购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度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务接待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预算数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.1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郏县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人民代表大</w:t>
      </w:r>
      <w:r>
        <w:rPr>
          <w:rFonts w:ascii="仿宋" w:hAnsi="仿宋" w:cs="仿宋" w:eastAsia="仿宋"/>
          <w:bCs/>
          <w:kern w:val="0"/>
          <w:sz w:val="32"/>
          <w:szCs w:val="32"/>
        </w:rPr>
        <w:t>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常务委员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郏县人大常委会办公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8.7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，政府采购预算安排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。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，主要用于办公设备、办公用品购置等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拟组织对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项目进行了预算绩效评价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项目名称</w:t>
      </w:r>
      <w:r>
        <w:rPr>
          <w:rFonts w:ascii="仿宋" w:hAnsi="仿宋" w:cs="仿宋" w:eastAsia="仿宋"/>
          <w:bCs/>
          <w:kern w:val="0"/>
          <w:sz w:val="32"/>
          <w:szCs w:val="32"/>
        </w:rPr>
        <w:t>县人大会议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经费及人大代表履职在线服务网络费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涉及资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拟组织对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项目进行了预算绩效评价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项目名称</w:t>
      </w:r>
      <w:r>
        <w:rPr>
          <w:rFonts w:ascii="仿宋" w:hAnsi="仿宋" w:cs="仿宋" w:eastAsia="仿宋"/>
          <w:bCs/>
          <w:kern w:val="0"/>
          <w:sz w:val="32"/>
          <w:szCs w:val="32"/>
        </w:rPr>
        <w:t>县人大会议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经费及人大代表履职在线服务网络费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涉及资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初，我单位共有车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辆，全部为一般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其中：一般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套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房屋、土地、构筑物，等其他形式的国有资产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郏县人大常委会办公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专项转移支付项目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第三部分名词解释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1:00Z</dcterms:created>
  <dc:creator>Administrator</dc:creator>
  <dc:description/>
  <dc:language>en-US</dc:language>
  <cp:lastModifiedBy>苗雨露</cp:lastModifiedBy>
  <cp:lastPrinted>2020-07-08T18:01:00Z</cp:lastPrinted>
  <dcterms:modified xsi:type="dcterms:W3CDTF">2021-06-11T10:08:47Z</dcterms:modified>
  <cp:revision>5</cp:revision>
  <dc:subject/>
  <dc:title>                    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CAB7F3D84B7F98612069A0058CA6</vt:lpwstr>
  </property>
  <property fmtid="{D5CDD505-2E9C-101B-9397-08002B2CF9AE}" pid="3" name="KSOProductBuildVer">
    <vt:lpwstr>2052-11.1.0.10577</vt:lpwstr>
  </property>
</Properties>
</file>