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0" w:leader="none"/>
        </w:tabs>
        <w:ind w:firstLine="4367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目　录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第一部分　部门预算基本概况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一、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预算单位构成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情况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二、主要职责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第二部分　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度部门预算情况说明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第三部分　名词解释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附件： 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度部门预算表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一、部门收支总体情况表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二、部门收入总体情况表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三、部门支出总体情况表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四、财政拨款收支总体情况表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五、一般公共预算支出情况表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六、支出分类汇总表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七、一般公共预算“三公”经费支出情况表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八、政府性基金预算支出情况表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九、国有资本经营预算支出情况表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十、政府采购计划表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十一、一般公共预算基本支出情况表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 xml:space="preserve">　　       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第一部分部门预算基本概况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一、部门机构设置情况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sz w:val="27"/>
          <w:szCs w:val="27"/>
        </w:rPr>
      </w:pPr>
      <w:r>
        <w:rPr>
          <w:rFonts w:ascii="仿宋_GB2312" w:hAnsi="仿宋_GB2312" w:cs="仿宋_GB2312" w:eastAsia="仿宋_GB2312"/>
          <w:sz w:val="30"/>
          <w:szCs w:val="30"/>
        </w:rPr>
        <w:t>郏县县委办公室内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个科室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包含：</w:t>
      </w:r>
      <w:r>
        <w:rPr>
          <w:rFonts w:ascii="仿宋_GB2312" w:hAnsi="仿宋_GB2312" w:cs="仿宋_GB2312" w:eastAsia="仿宋_GB2312"/>
          <w:sz w:val="30"/>
          <w:szCs w:val="30"/>
        </w:rPr>
        <w:t>综合科、秘书科、信息科、政策研究室、行政科 、保卫科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值班室、</w:t>
      </w:r>
      <w:r>
        <w:rPr>
          <w:rFonts w:ascii="仿宋_GB2312" w:hAnsi="仿宋_GB2312" w:cs="仿宋_GB2312" w:eastAsia="仿宋_GB2312"/>
          <w:sz w:val="30"/>
          <w:szCs w:val="30"/>
          <w:u w:val="none"/>
        </w:rPr>
        <w:t>机</w:t>
      </w:r>
      <w:r>
        <w:rPr>
          <w:rFonts w:ascii="仿宋_GB2312" w:hAnsi="仿宋_GB2312" w:cs="仿宋_GB2312" w:eastAsia="仿宋_GB2312"/>
          <w:sz w:val="30"/>
          <w:szCs w:val="30"/>
        </w:rPr>
        <w:t>关事务服务中心。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本部门没有所属二级预算单位。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主要职责是：</w:t>
      </w:r>
      <w:r>
        <w:rPr>
          <w:rFonts w:ascii="仿宋_GB2312" w:hAnsi="仿宋_GB2312" w:cs="仿宋_GB2312" w:eastAsia="仿宋_GB2312"/>
          <w:sz w:val="30"/>
          <w:szCs w:val="30"/>
        </w:rPr>
        <w:t>负责县委和县委办公室文件，县委向市委报告，县委领导同志讲话的文稿的起草、修改和印发工作；负责县委和县委办公室文件的交换，文书处理以及档案管理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负责中共和省、市、县委重大工作部署贯彻落实情况的督促检查；负责省、市委和县委领导同志有关指示的传达、催办和情况反馈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围绕中共和省、市、县委的工作部署，开展调查研究，收集和反馈信息；负责党委办公室自动化的有关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负责县委各种会议的会务工作和县委日常工作，重大活动的组织安排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负责全县党政系统的密码管理；负责中共、省、市、县委文件和党政领导机关及其要害部门机密文件、信件的传递取送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负责中共、中央办公厅、省委、省委办公室、市委、市委办公室文件的分发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负责中共、省、市委和兄弟县（市）领导来郏县的接待、服务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负责县委机关的后勤行政管理与服务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负责县委机关的安全保卫工作；负责县委、县委办公室的保密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负责县委办公室的党务、群团、人事工作；负责部分原县级领导同志及县委办公室离退休同志的服务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负责管理中共郏县委、郏县人民政府信访局、县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机要保密局</w:t>
      </w:r>
      <w:r>
        <w:rPr>
          <w:rFonts w:ascii="仿宋_GB2312" w:hAnsi="仿宋_GB2312" w:cs="仿宋_GB2312" w:eastAsia="仿宋_GB2312"/>
          <w:sz w:val="30"/>
          <w:szCs w:val="30"/>
        </w:rPr>
        <w:t>；领导县委党史研究室，中共郏县委郏县人民政府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机关事务管理局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27"/>
          <w:szCs w:val="27"/>
        </w:rPr>
      </w:pPr>
      <w:r>
        <w:rPr>
          <w:rFonts w:ascii="仿宋_GB2312" w:hAnsi="仿宋_GB2312" w:cs="仿宋_GB2312" w:eastAsia="仿宋_GB2312"/>
          <w:sz w:val="30"/>
          <w:szCs w:val="30"/>
        </w:rPr>
        <w:t>承办县委领导交办的其他任务</w:t>
      </w:r>
      <w:r>
        <w:rPr>
          <w:rFonts w:ascii="仿宋_GB2312" w:hAnsi="仿宋_GB2312" w:cs="仿宋_GB2312" w:eastAsia="仿宋_GB2312"/>
          <w:sz w:val="27"/>
          <w:szCs w:val="27"/>
        </w:rPr>
        <w:t>。</w:t>
      </w:r>
    </w:p>
    <w:p>
      <w:pPr>
        <w:pStyle w:val="Normal"/>
        <w:ind w:firstLine="904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第二部分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年度部门预算情况说明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一、收入支出预算总体情况说明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u w:val="none"/>
          <w:shd w:fill="D9D9D9" w:val="cle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收、支总计均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535.27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相比，收、支总计均增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9.1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，主要原因：人员支出较上年有增加。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二、收入预算说明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收入预算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535.27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其中财政拨款收入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535.27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。比上年增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9.1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，主要原因：人员支出较上年有增加。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三、支出预算说明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支出预算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535.27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其中财政拨款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535.27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支出预算按用途划分：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394.74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73.75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；商品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73.77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3.78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；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4.7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.76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；项目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5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9.71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比上年增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9.1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，主要原因：人员支出较上年有增加。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四、财政拨款收入支出预算总体情况说明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一般公共预算收支预算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535.27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与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1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相比，一般公共预算收支预算增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9.1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主要原因：人员支出较上年有增加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五、一般公共预算支出预算情况说明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一般公共预算支出年初预算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535.27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。主要用于以下方面：一般公共服务（类）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460.6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86.04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；社会保障和就业（类）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33.53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6.26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；医疗卫生（类）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5.38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.9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；住房保障（类）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5.7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4.8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六、支出预算经济分类情况说明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按照《财政部关于印发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支出经济分类科目改革方案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的通知》（财预【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】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号）要求，从</w:t>
      </w: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  <w:lang w:val="en-US" w:eastAsia="zh-CN"/>
        </w:rPr>
        <w:t>年起全面实施支出经济分类科目改革，根据政府预算管理和部门预算管理的不同特点，分设部门预算支出经济分类科目和政府预算支出经济分类科目，两套科目之间保持对应关系。我单位《支出经济分类汇总表》，按两套经济分类科目分别反映不同资金来源的全部预算支出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七、三公经费增减变化原因说明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 “三公”经费公共预算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.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，与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年度相比不变，原因分析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: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认真贯彻落实中央八项规定精神，坚持厉行勤俭节约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。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其中：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highlight w:val="lightGray"/>
          <w:u w:val="singl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（一）因公出国（境）费预算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预算数比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增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我单位在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，占“三公”经费总额的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%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。预计因公出国（境）团组数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批次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及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人数。（二）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公务用车费预算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.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占“三公”经费总额的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%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,20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年预算数与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年相比不变，原因是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认真贯彻落实中央八项规定精神，坚持厉行勤俭节约。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其中：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公务用车运行维护费预算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.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预算数比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下降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主要原因是认真贯彻落实中央八项规定精神，坚持厉行勤俭节约，进一步规范公务用车制度，严格控制公务用车范围，主要用于日常公务发生的燃料费、维修费、过路过桥费、保险费等支出；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u w:val="none"/>
        </w:rPr>
        <w:t>公务用车购置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u w:val="none"/>
        </w:rPr>
        <w:t>万元，预算数比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u w:val="none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u w:val="none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u w:val="none"/>
        </w:rPr>
        <w:t>年增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u w:val="none"/>
        </w:rPr>
        <w:t>万元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。预计公务用车购置数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辆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及保有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量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辆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（三）公务接待费预算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占“三公”经费总额的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%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预算数与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年相比增加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，原因分析没有公务接待费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八、政府性基金预算支出预算情况说明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县委办公室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部门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政府性基金预算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九、国有资本经营预算支出情况表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县委办公室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部门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国有资本经营预算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十、其他重要事项的情况说明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（一）机关运行经费预算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，机关运行经费支出预算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73.77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ind w:firstLine="45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（二）政府采购支出预算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年，政府采购预算安排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，其中：政府采购货物预算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、政府采购工程预算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、政府采购服务预算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。预算数与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年相比减少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，主要用于印刷、车辆租赁、车辆购置、委托检测、办公设备、办公用品购置等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三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关于预算绩效管理工作开展情况说明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，我单位对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省级文明单位奖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项目进行了预算绩效评价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，项目名称为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省级文明单位奖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，涉及资金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36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，我单位拟对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取暖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项目进行了预算绩效评价，涉及资金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52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（四）国有资产占用情况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一、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年初，我单位共有车辆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辆，全部为一般公务用车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其中：一般公务用车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辆，机要通信车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辆，其他用车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 xml:space="preserve">辆。 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单价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5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以上通用设备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套，单位价值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10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以上专用设备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套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三、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eastAsia="zh-CN"/>
        </w:rPr>
        <w:t>房屋、土地、构筑物，等其他形式的国有资产价值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855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（五）专项转移支付项目情况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我单位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年没有专项转移支付项目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ind w:firstLine="3614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第三部分名词解释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一、财政拨款收入：是指县级财政当年拨付的资金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二、事业收入：是指事业单位开展专业活动及辅助活动所取得的收入。</w:t>
      </w:r>
    </w:p>
    <w:p>
      <w:pPr>
        <w:pStyle w:val="Normal"/>
        <w:ind w:firstLine="75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即事业单位以前各年度收支相抵后，按国家规定提取、用于弥补以后年度收支差额的基金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弥补当年收支缺口的资金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七、“三公”经费：是指纳入县级财政预算管理，部门使用财政拨款安排的因公出国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境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费、公务用车购置及运行费和公务接待费。其中，因公出国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境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费反映单位公务出国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境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含外宾接待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支出。</w:t>
      </w:r>
    </w:p>
    <w:p>
      <w:pPr>
        <w:pStyle w:val="Normal"/>
        <w:ind w:firstLine="600"/>
        <w:rPr>
          <w:rFonts w:ascii="仿宋_GB2312" w:hAnsi="仿宋_GB2312" w:eastAsia="仿宋_GB2312" w:cs="仿宋_GB2312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八、机关运行经费：是指为保障行政单位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含参照公务员法管理的事业单位</w:t>
      </w: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0"/>
          <w:szCs w:val="30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1:00Z</dcterms:created>
  <dc:creator>Administrator</dc:creator>
  <dc:description/>
  <dc:language>en-US</dc:language>
  <cp:lastModifiedBy>柚子</cp:lastModifiedBy>
  <dcterms:modified xsi:type="dcterms:W3CDTF">2021-06-11T10:31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A639CB889480AA88ACD002647F8EE</vt:lpwstr>
  </property>
  <property fmtid="{D5CDD505-2E9C-101B-9397-08002B2CF9AE}" pid="3" name="KSOProductBuildVer">
    <vt:lpwstr>2052-11.1.0.10495</vt:lpwstr>
  </property>
</Properties>
</file>