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郏县信访局</w:t>
      </w:r>
      <w:r>
        <w:rPr>
          <w:color w:val="000000"/>
          <w:u w:val="none"/>
          <w:lang w:val="en-US" w:eastAsia="zh-CN"/>
        </w:rPr>
        <w:t>2020</w:t>
      </w:r>
      <w:r>
        <w:rPr>
          <w:color w:val="000000"/>
          <w:u w:val="none"/>
          <w:lang w:val="en-US" w:eastAsia="zh-CN"/>
        </w:rPr>
        <w:t>年预算公开说明</w:t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目　录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第一部分　部门预算基本概况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预算单位构成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情况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二、主要职责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第二部分　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度部门预算情况说明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第三部分　名词解释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 xml:space="preserve">附件：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度部门预算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一、部门收支总体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二、部门收入总体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三、部门支出总体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六、一般公共预算基本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八、政府性基金预算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十、政府采购汇总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十一、预算支出分类表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第一部分部门预算基本概况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预算单位构成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情况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郏县信访局机关内设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个内设机构，办公室、接访股（办信股）、督查股（信访事项复查委员会办公室、信访工作联席会议办公室）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shd w:fill="D9D9D9" w:val="cle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郏县信访局部门预算仅包括局机关本级预算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部门无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所属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预算单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一）协调指导全县信访工作，起草有关信访工作的意见，推动中央和省委省政府、市委市政府、县委县政府关于信访工作决策部署的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二）受理人民群众给县委、县政府及领导同志的来信来电，接待来访，为来信来电来访群众提供有关法律、法规和政策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三）负责向县委、县政府反映来信来电来访中提出的重要建议、意见和问题，综合研判信访信息，分析信访形势，开展调查研究，提出制定修改完善有关政策规定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四）承办上级党和国家机关向县委、县政府交办的信访事项和县委、县政府及领导同志交办的重要信访事项，向乡镇（街道）和有关单位转办、交办信访事项，督促检查重要信访事项的处理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五）协调处理跨地区跨行业跨部门的信访突出问题和突发信访事件；对重要信访事项实施个案监督，并提出对有关责任单位和责任人的处理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六）负责征集、处理人民群众对本县政治、经济、文化、社会和生态文明等各项建设事业发展的重要建议；总结推广信访工作经验，提出改进和加强信访工作的意见和建议。负责信访工作的宣传和信息发布；组织协调、指导、推动全县信访系统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七）承担郏县人民政府信访事项复查委员会的具体工作，负责县政府受理的信访事项复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八）承担郏县信访工作联席会议的日常工作，督促落实联席会议决定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九）完成县委、县政府交办的其他任务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第二部分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年度部门预算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一、收入支出预算总体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年收、支总计均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435.9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年相比，收、支总计均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70.3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主要原因：项目支出较上年有减少，人员支出较去年有所减少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二、收入预算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年收入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435.9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其中财政拨款收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435.9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比上年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70.3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主要原因：项目支出较上年有减少，人员支出较去年有所减少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shd w:fill="D9D9D9" w:val="cle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三、支出预算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支出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435.9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其中财政拨款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435.9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支出预算按用途划分：工资福利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34.0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53.7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；商品服务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113.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5.9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；对个人和家庭的补助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3.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.9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；项目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8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9.5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比上年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70.3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主要原因：项目支出较上年有减少，人员支出较去年有所减少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财政拨款收入支出预算总体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一般公共预算收支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435.9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相比，一般公共预算收支预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70.3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主要原因：项目支出较上年有减少，人员支出较去年有所减少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五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一般公共预算支出预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一般公共预算支出年初预算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435.9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。主要用于以下方面：一般公共服务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97.8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91.3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；社会保障和就业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7.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.9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；医疗卫生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7.7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.8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；住房保障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3.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六、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的通知》（财预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号）要求，从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七、三公经费增减变化原因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年“三公”经费公共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年度持平，原因分析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厉行节约，压缩支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（一）因公出国（境）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万元，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年相比无变化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年预计出国计划批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、人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原因分析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厉行节约，压缩支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（二）公务用车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万元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%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年持平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其中：公务用车运行维护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万元，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年相比，无变化。主要原因是认真贯彻落实中央八项规定精神，坚持厉行勤俭节约，进一步规范公务用车制度，严格控制公务用车范围；公务用车购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万元，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年相比，无变化，主要原因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本单位无购置公务用车计划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eastAsia="zh-CN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（三）公务接待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相比持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原因分析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厉行节约，压缩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八、政府性基金预算支出预算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郏县信访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部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政府性基金预算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九、国有资本经营预算支出情况表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郏县信访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部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国有资本经营预算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十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（一）机关运行经费预算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，机关运行经费支出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06.3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主要用于办公及印刷费、邮电费、差旅费、会议费、水、电、暖、物业管理等运行维护费以及其他费用。</w:t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（二）政府采购支出预算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年，政府采购预算安排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、政府采购工程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、政府采购文印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、政府采购服务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。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年相比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，主要用于印刷、办公设备、办公用品购置等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关于预算绩效管理工作开展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，我单位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项目进行了预算绩效评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，项目名称为全国两会期间赴京值班预算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涉及资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，我单位拟组织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全国两会期间赴京值班预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项目进行了预算绩效评价，涉及资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（四）国有资产占用情况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年初，我单位共有车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辆，为一般公务用车。二、单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以上通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套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套。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房屋、土地、构筑物，等其他形式的国有资产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我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没有专项转移支付项目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第三部分名词解释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费反映单位公务出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含外宾接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八、机关运行经费：是指为保障行政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含参照公务员法管理的事业单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dcterms:modified xsi:type="dcterms:W3CDTF">2021-06-11T09:5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15DF98DA47419E177F6034ADC822</vt:lpwstr>
  </property>
  <property fmtid="{D5CDD505-2E9C-101B-9397-08002B2CF9AE}" pid="3" name="KSOProductBuildVer">
    <vt:lpwstr>2052-11.1.0.10495</vt:lpwstr>
  </property>
</Properties>
</file>