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61"/>
        <w:jc w:val="both"/>
        <w:textAlignment w:val="auto"/>
        <w:outlineLvl w:val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郏县地方史志办公室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度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预算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说明</w:t>
      </w:r>
    </w:p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一部分　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郏县地方史志办公室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预算单位构成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二部分　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郏县地方史志办公室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附件：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郏县地方史志办公室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六、支出经济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十、政府采购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十一、一般公共预算基本支出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　　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第一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郏县地方史志办公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基本概况</w:t>
      </w:r>
    </w:p>
    <w:p>
      <w:pPr>
        <w:pStyle w:val="Normal"/>
        <w:numPr>
          <w:ilvl w:val="0"/>
          <w:numId w:val="1"/>
        </w:numPr>
        <w:ind w:left="0" w:firstLine="753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lang w:eastAsia="zh-CN"/>
        </w:rPr>
        <w:t>预算单位构成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情况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地方史志办公室内设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内设机构有：综合股、资料股、编审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股室。本部门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所属预算单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地方史志办公室部门预算包括单位本级预算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二、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职责是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制定全县史志工作规划及实施意见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承担郏县地方史志、年鉴及大事月报的编纂工作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承担地方志的研究及学术交流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上级及县委、政府提供有关史资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承担县政府交办的其他事项。</w:t>
      </w:r>
    </w:p>
    <w:p>
      <w:pPr>
        <w:pStyle w:val="Normal"/>
        <w:ind w:firstLine="301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郏县地方史志办公室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预算情况说明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收、支总计均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，收、支总计均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.0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主要原因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资调标、养老金、医保金、公积金增加、物价上涨导致印刷费有所增加，基本支出增幅较大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收入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比上年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.0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资调标、养老金、医保金、公积金增加、物价上涨导致印刷费有所增加，基本支出增幅较大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;仿宋" w:hAnsi="仿宋_GB2312;仿宋" w:eastAsia="仿宋" w:cs="仿宋_GB2312;仿宋"/>
          <w:bCs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财政拨款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69.3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66.9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商品服务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1.1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0.1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对个人和家庭的补助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.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。比上年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7.0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主要原因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市场物价上涨，印刷等成本增加，印刷出版费用增加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.0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资调标、养老金、医保金、公积金增加、物价上涨导致印刷费有所增加，基本支出增幅较大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3.6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88.5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85.4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6.7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医疗卫生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89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住房保障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.1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.96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六、支出预算经济分类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按照《财政部关于印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支出经济分类科目改革方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的通知》（财预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 “三公”经费公共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.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.0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原因分析：公务接待减少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因公出国（境）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万元，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持平，原因是厉行节约、缩减开支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二）公务用车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%,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.0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原因主要是公务接待减少。其中：公务用车运行维护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预算数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持平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。主要原因：厉行节约，压缩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三）公务接待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.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“三公”经费总额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0%,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减少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原因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公务接待减少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郏县地方史志办公室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政府性基金预算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郏县地方史志办公室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国有资本经营预算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机关运行经费支出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1.1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政府采购预算安排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2.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货物印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大事月报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郏县年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政府采购工程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、政府采购服务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2.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用于印刷、出版、服务等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我单位对《郏县年鉴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）》《郏县大事月报》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个项目进行了预算绩效评价，项目名称为《郏县年鉴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）》《郏县大事月报》，涉及资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我单位拟对《郏县年鉴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）》《郏县大事月报》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项目进行了预算绩效评价，涉及资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>年末，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辆。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年期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  <w:lang w:eastAsia="zh-CN"/>
        </w:rPr>
        <w:t>初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，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shd w:fill="auto" w:val="clear"/>
        </w:rPr>
        <w:t>辆。</w:t>
      </w:r>
    </w:p>
    <w:p>
      <w:pPr>
        <w:pStyle w:val="Normal"/>
        <w:ind w:left="596" w:hanging="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单价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以上通用设备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套，单位价值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以上专用设备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套。</w:t>
      </w:r>
    </w:p>
    <w:p>
      <w:pPr>
        <w:pStyle w:val="Normal"/>
        <w:ind w:left="596" w:hanging="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房屋、土地、构筑物等其他形式的国有资产价值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没有专项转移支付项目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614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四、用事业基金弥补收支差额：是指事业单位在当年的“财政拨款收入”“事业收入”“经营收入”和“其他收入”不足以安排当年支出的情况下，使用以前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积累的事业基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即事业单位以前各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收支相抵后，按国家规定提取、用于弥补以后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收支差额的基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费反映单位公务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含外宾接待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7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DBCB1435449894DB0838CA7A5D07</vt:lpwstr>
  </property>
  <property fmtid="{D5CDD505-2E9C-101B-9397-08002B2CF9AE}" pid="3" name="KSOProductBuildVer">
    <vt:lpwstr>2052-11.1.0.10495</vt:lpwstr>
  </property>
</Properties>
</file>