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目　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预算单位构成情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主要职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二部分　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附件：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三、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一般公共预算基本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十、政府采购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支出分类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部分部门预算基本概况</w:t>
      </w:r>
    </w:p>
    <w:p>
      <w:pPr>
        <w:pStyle w:val="Normal"/>
        <w:ind w:firstLine="80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一、预算单位构成情况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郏县教育体育局部门预算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本级预算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属单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在内的汇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郏县教育体育局机关内设办公室、人事股、职称改革办公室、思想政治工作股、发展规划股、财务股、审计股、普通教育股、幼儿教育股、职业教育与成人教育股、教师教育股、体育卫生艺术工作股、教育督导股、安全应急管理股、党风行风建设工作办公室、县委教育工作领导小组秘书组发书股、退离休干部工作股等股室。下设教研室、成人教研室、信息中心、仪器站、招生办、体育中心、青少年活动中心、资助中心等二级机构，高级中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，中职类学校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，局直初中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所，小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所，幼儿园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所以及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乡镇（办事处）中小学校、乡镇幼儿园。</w:t>
      </w:r>
    </w:p>
    <w:p>
      <w:pPr>
        <w:pStyle w:val="Normal"/>
        <w:ind w:firstLine="80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二、主要职责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主要职责是：全面贯彻党和国家教育体育的方针、政策和法规；研究制订全县有关教育体育工作的规章制度，并组织实施；研究制订全县教育、体育发展的规划及年度计划，并指导、协调、组织规划和计划的实施；负责组织全县体育训练、比赛活动，大力开展《全民健身计划》；综合管理全县基础教育、职业教育、成人教育等工作，负责教育督导、评估与检查；会同财政部门提出预算内教育经费的预算方案，并协助有关部门草拟教育收费及教育经费的筹措、教育基建投资等方面的意见；统筹规划、协调指导教育体制和办学体制等方面的综合改革；按照县委、县政府有关规定，负责全县教育系统劳动工资、人事管理工作，指导各级各类教师和教育行政干部队伍的建设工作；管理全县的学历教育及其考试、考核工作，管理中考、高考及自学考试工作；指导各级各类学校的德育工作、教育教学工作、体育卫生工作、美育工作和国防教育、环保教育工作；领导教育工会等有关群团组织的工作；承办县委、县政府等上级部门交办的其他事项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收、支总计均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8218.4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相比，收、支总计均减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504.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主要原因：结转资金较上年减少。</w:t>
      </w:r>
    </w:p>
    <w:p>
      <w:pPr>
        <w:pStyle w:val="Normal"/>
        <w:ind w:firstLine="80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二、收入预算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8218.4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其中财政拨款收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8098.5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比上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504.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主要原因：结转资金支出较上年减少。</w:t>
      </w:r>
    </w:p>
    <w:p>
      <w:pPr>
        <w:pStyle w:val="Normal"/>
        <w:ind w:firstLine="80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8218.4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其中财政拨款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8098.5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6738.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3.1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商品服务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950.0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35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593.0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74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7936.8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.81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比上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504.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主要原因：结转资金支出较上年减少。</w:t>
      </w:r>
    </w:p>
    <w:p>
      <w:pPr>
        <w:pStyle w:val="Normal"/>
        <w:ind w:firstLine="80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8098.5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93.9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主要原因：是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新招聘教育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多人，人员工资及医保金缴费、公积金等人员经费增加。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8098.5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主要用于以下方面：教育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9246.1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4.76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文化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体育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和传媒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4.9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.18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社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保障和就业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205.7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24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医疗卫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和计划生育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690.7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91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850.9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91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支出预算经济分类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按照《财政部关于印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支出分类科目改革方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》（财预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要求，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 “三公”经费公共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7.3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相比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8.6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主要原因是：厉行节约，控制“三公”经费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一）因公出国（境）费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预算数比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年预计出国计划批次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次、人数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人。主要原因是：厉行节约，控制“三公”经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二）公务用车购置及运行费费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9.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预算数比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1.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占“三公”经费总额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6.48%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其中：公务用车运行维护费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9.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预算数比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1.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主要原因是认真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预算数比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是因为已按规定配备公务用车，今年没有购置车辆计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三）公务接待费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5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占“三公”经费总额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3.52%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预算数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相比，减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4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主要原因是认真贯彻落实中央八项规定精神，坚持厉行勤俭节约。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郏县教育部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郏县教育部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，机关运行经费支出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4.4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，政府采购预算安排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040.7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92.4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548.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。主要用于印刷、办公设备、办公用品购置及学校校舍维修改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kern w:val="0"/>
          <w:sz w:val="32"/>
          <w:szCs w:val="32"/>
        </w:rPr>
        <w:t>(</w:t>
      </w:r>
      <w:r>
        <w:rPr>
          <w:rFonts w:ascii="楷体" w:hAnsi="楷体" w:cs="楷体" w:eastAsia="楷体"/>
          <w:bCs/>
          <w:kern w:val="0"/>
          <w:sz w:val="32"/>
          <w:szCs w:val="32"/>
        </w:rPr>
        <w:t>三</w:t>
      </w:r>
      <w:r>
        <w:rPr>
          <w:rFonts w:eastAsia="楷体" w:cs="楷体" w:ascii="楷体" w:hAnsi="楷体"/>
          <w:bCs/>
          <w:kern w:val="0"/>
          <w:sz w:val="32"/>
          <w:szCs w:val="32"/>
        </w:rPr>
        <w:t>)</w:t>
      </w:r>
      <w:r>
        <w:rPr>
          <w:rFonts w:ascii="楷体" w:hAnsi="楷体" w:cs="楷体" w:eastAsia="楷体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，我单位拟对年学前教育发展奖补资金采购项目进行预算绩效评价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涉及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8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初，我单位共有车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般执法执勤用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套。</w:t>
      </w:r>
    </w:p>
    <w:p>
      <w:pPr>
        <w:pStyle w:val="Normal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没有专项转移支付项目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三部分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费反映单位公务出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含外宾接待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1:10:00Z</dcterms:created>
  <dc:creator>Administrator</dc:creator>
  <dc:description/>
  <dc:language>en-US</dc:language>
  <cp:lastModifiedBy>Administrator</cp:lastModifiedBy>
  <dcterms:modified xsi:type="dcterms:W3CDTF">2021-06-11T01:32:55Z</dcterms:modified>
  <cp:revision>48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E0CB7A8B149EFBEDD12B2F342C593</vt:lpwstr>
  </property>
  <property fmtid="{D5CDD505-2E9C-101B-9397-08002B2CF9AE}" pid="3" name="KSOProductBuildVer">
    <vt:lpwstr>2052-11.1.0.10577</vt:lpwstr>
  </property>
</Properties>
</file>