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仿宋_GB2312;仿宋"/>
          <w:bCs/>
          <w:kern w:val="0"/>
          <w:sz w:val="44"/>
          <w:szCs w:val="44"/>
        </w:rPr>
      </w:pPr>
      <w:r>
        <w:rPr>
          <w:rFonts w:ascii="黑体" w:hAnsi="黑体" w:cs="仿宋_GB2312;仿宋" w:eastAsia="黑体"/>
          <w:bCs/>
          <w:kern w:val="0"/>
          <w:sz w:val="44"/>
          <w:szCs w:val="44"/>
        </w:rPr>
        <w:t>郏县人民检察院</w:t>
      </w:r>
      <w:r>
        <w:rPr>
          <w:rFonts w:eastAsia="黑体" w:cs="仿宋_GB2312;仿宋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仿宋_GB2312;仿宋" w:eastAsia="黑体"/>
          <w:bCs/>
          <w:kern w:val="0"/>
          <w:sz w:val="44"/>
          <w:szCs w:val="44"/>
        </w:rPr>
        <w:t>年预算公开说明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仿宋_GB2312;仿宋"/>
          <w:bCs/>
          <w:kern w:val="0"/>
          <w:sz w:val="44"/>
          <w:szCs w:val="44"/>
        </w:rPr>
      </w:pPr>
      <w:r>
        <w:rPr>
          <w:rFonts w:eastAsia="黑体" w:cs="仿宋_GB2312;仿宋" w:ascii="黑体" w:hAnsi="黑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仿宋_GB2312;仿宋"/>
          <w:bCs/>
          <w:kern w:val="0"/>
          <w:sz w:val="44"/>
          <w:szCs w:val="44"/>
        </w:rPr>
      </w:pPr>
      <w:r>
        <w:rPr>
          <w:rFonts w:ascii="黑体" w:hAnsi="黑体" w:cs="仿宋_GB2312;仿宋" w:eastAsia="黑体"/>
          <w:bCs/>
          <w:kern w:val="0"/>
          <w:sz w:val="44"/>
          <w:szCs w:val="44"/>
        </w:rPr>
        <w:t>目　录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eastAsia="黑体" w:cs="仿宋_GB2312;仿宋" w:ascii="黑体" w:hAnsi="黑体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预算单位构成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二部分　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十、政府采购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十一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预算支出分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ascii="黑体" w:hAnsi="黑体" w:cs="仿宋_GB2312;仿宋" w:eastAsia="黑体"/>
          <w:bCs/>
          <w:kern w:val="0"/>
          <w:sz w:val="30"/>
          <w:szCs w:val="30"/>
        </w:rPr>
        <w:t>第一部分部门预算基本概况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预算单位构成情况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郏县人民检察院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个内设机构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分别是第一至五检察部、综合业务部、办公室、政治处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郏县人民检察院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年度部门预算编制包括院本级预算及院属各单位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郏县人民检察院机关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郏县人民检察院法警大队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郏县人民检察院票据监测中心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二、主要职责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一）对人民代表大会和人民代表大会常务委员会负责并报告工作，接受人民代表大会及其常务委员会的监督。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二）依法向人民代表大会和人民代表大会常务委员会提出议案。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对刑事犯罪案件依法审查批捕、提起公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依法对执行机关执行刑罚的活动和监管活动是否合法实行监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五）开展民事、经济审判和行政诉讼活动的法律监督工作。 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六）对各级人民法院已经发生法律效力、确有错误的判决和裁定，依法向人民法院提起抗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七）受理公民控告、申诉和检举。 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八）对于检察工作中具体应用法律的问题进行司法解释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黑体" w:hAnsi="黑体" w:eastAsia="黑体"/>
          <w:b/>
          <w:bCs/>
          <w:sz w:val="30"/>
          <w:szCs w:val="30"/>
        </w:rPr>
        <w:t xml:space="preserve"> </w:t>
      </w:r>
    </w:p>
    <w:p>
      <w:pPr>
        <w:pStyle w:val="Normal"/>
        <w:ind w:firstLine="904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ascii="黑体" w:hAnsi="黑体" w:cs="仿宋_GB2312;仿宋" w:eastAsia="黑体"/>
          <w:bCs/>
          <w:kern w:val="0"/>
          <w:sz w:val="30"/>
          <w:szCs w:val="30"/>
        </w:rPr>
        <w:t>第二部分</w:t>
      </w:r>
      <w:r>
        <w:rPr>
          <w:rFonts w:eastAsia="黑体" w:cs="仿宋_GB2312;仿宋" w:ascii="黑体" w:hAnsi="黑体"/>
          <w:bCs/>
          <w:kern w:val="0"/>
          <w:sz w:val="30"/>
          <w:szCs w:val="30"/>
        </w:rPr>
        <w:t>2020</w:t>
      </w:r>
      <w:r>
        <w:rPr>
          <w:rFonts w:ascii="黑体" w:hAnsi="黑体" w:cs="仿宋_GB2312;仿宋" w:eastAsia="黑体"/>
          <w:bCs/>
          <w:kern w:val="0"/>
          <w:sz w:val="30"/>
          <w:szCs w:val="30"/>
        </w:rPr>
        <w:t>年度部门预算情况说明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收、支总计均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，收、支总计均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1.8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厉行节约，办公经费支出较上年有减少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收入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比上年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.4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厉行节约，减少开支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财政拨款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79.5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1.6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商品服务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53.0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4.1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对个人和家庭的补助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5.9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.4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3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1.9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，比上年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5.46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商品和服务支出较上年有减少。</w:t>
      </w:r>
    </w:p>
    <w:p>
      <w:pPr>
        <w:pStyle w:val="Normal"/>
        <w:ind w:firstLine="753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5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0.4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商品和服务支出较上年有减少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88.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952.8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（本科目，根据部门具体功能分类变化）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87.5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66.5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6.1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医疗卫生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5.5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.3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；住房保障（类）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3.7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.1%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0.4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：商品和服务支出较上年有减少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六、支出预算经济分类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按照《财政部关于印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&lt;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支出经济分类科目改革方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的通知》（财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[2017]9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要求，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不同资金来源的全部预算支出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 xml:space="preserve">年 “三公”经费公共预算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122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年度相比减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原因分析：厉行节约、减少开支。其中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因公出国（境）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原因分析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因公出国（境）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公务用车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98.4%,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减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原因厉行节约、减少开支。其中：公务用车运行维护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下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三）公务接待费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0.16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%,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不存在差异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，原因分析是认真贯彻落实中央八项规定精神，坚持厉行勤俭节约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郏县人民检察院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政府性基金预算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郏县人民检察院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国有资本经营预算支出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机关运行经费支出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53.0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政府采购预算安排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、政府采购工程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、政府采购服务预算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预算数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相比增加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专用设备购置费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我单位对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个项目进行了预算绩效评价，项目名称为中央政法转移资金，涉及资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85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，我单位拟对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个项目进行了预算绩效评价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项目名称为中央政法转移资金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涉及资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8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初，我单位共有车辆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辆，全部为执法执勤用车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其中：一般执法执勤用车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辆，特种专业技术用车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辆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以上通用设备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套，单位价值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以上专用设备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、房屋、土地、构筑物，等其他形式的国有资产价值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128.79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没有专项转移支付项目。</w:t>
      </w:r>
    </w:p>
    <w:p>
      <w:pPr>
        <w:pStyle w:val="Normal"/>
        <w:jc w:val="center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ascii="黑体" w:hAnsi="黑体" w:cs="仿宋_GB2312;仿宋" w:eastAsia="黑体"/>
          <w:bCs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费反映单位公务出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含外宾接待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8:14:04Z</dcterms:modified>
  <cp:revision>7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