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目　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第一部分　部门预算基本概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、部门机构设置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、主要职责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第二部分　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附件：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、部门收支总体情况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、部门收入总体情况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三、部门支出总体情况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八、政府性基金预算支出情况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九、国有资本经营预算支出情况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十、支出分类汇总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　　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部分部门预算基本概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、部门机构设置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bidi="he-IL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郏县供销合作社联合社机关内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he-IL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个职能股室，分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 w:bidi="he-IL"/>
        </w:rPr>
        <w:t>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办公室、业务科、人事股、财务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640"/>
        <w:rPr>
          <w:rFonts w:ascii="仿宋" w:hAnsi="仿宋" w:eastAsia="仿宋" w:cs="仿宋"/>
          <w:b w:val="false"/>
          <w:b w:val="false"/>
          <w:bCs w:val="false"/>
          <w:spacing w:val="-1"/>
          <w:sz w:val="32"/>
          <w:szCs w:val="32"/>
          <w:lang w:bidi="he-IL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郏县供销合作社联合社</w:t>
      </w:r>
      <w:r>
        <w:rPr>
          <w:rFonts w:ascii="仿宋" w:hAnsi="仿宋" w:cs="仿宋" w:eastAsia="仿宋"/>
          <w:b w:val="false"/>
          <w:bCs w:val="false"/>
          <w:spacing w:val="2"/>
          <w:sz w:val="32"/>
          <w:szCs w:val="32"/>
          <w:lang w:bidi="he-IL"/>
        </w:rPr>
        <w:t>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预算</w:t>
      </w:r>
      <w:r>
        <w:rPr>
          <w:rFonts w:ascii="仿宋" w:hAnsi="仿宋" w:cs="仿宋" w:eastAsia="仿宋"/>
          <w:b w:val="false"/>
          <w:bCs w:val="false"/>
          <w:spacing w:val="2"/>
          <w:sz w:val="32"/>
          <w:szCs w:val="32"/>
          <w:lang w:bidi="he-IL"/>
        </w:rPr>
        <w:t>为本级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  <w:lang w:bidi="he-IL"/>
        </w:rPr>
        <w:t>单位预算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640"/>
        <w:rPr>
          <w:rFonts w:ascii="仿宋" w:hAnsi="仿宋" w:eastAsia="仿宋" w:cs="仿宋"/>
          <w:b w:val="false"/>
          <w:b w:val="false"/>
          <w:bCs w:val="false"/>
          <w:spacing w:val="-1"/>
          <w:sz w:val="32"/>
          <w:szCs w:val="32"/>
          <w:lang w:bidi="he-IL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郏县供销合作社联合社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  <w:lang w:bidi="he-IL"/>
        </w:rPr>
        <w:t>无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  <w:lang w:eastAsia="zh-CN" w:bidi="he-IL"/>
        </w:rPr>
        <w:t>所属二级预算单位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  <w:lang w:bidi="he-IL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、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bidi="he-IL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主要职责是：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bidi="he-IL"/>
        </w:rPr>
        <w:t>贯彻落实党和国家有关农村经济和社会发展的方针、政策，做好为农服务工作；全县农村商品流通的有关规定的参与研究和实施，全县供销社发展战略和发展规划的研究制定；重要农业生产资料、农副产品、烟花爆竹和再生资源进行组织协调和管理；农业社会化服务体系和农村商品流通体系建设；农民进入市场的组织引导，城乡商品的活跃流通；各级供销社合法权益的维护，社有资产出资人代表职能的行使，社有资产的监督管理。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收、支总计均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72.6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he-IL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年收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总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he-IL"/>
        </w:rPr>
        <w:t>157.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相比，收、支总计均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5.6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。主要原因：职工工资福利提高，造成收、支较上年增加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收入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he-IL"/>
        </w:rPr>
        <w:t>172.6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其中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he-IL"/>
        </w:rPr>
        <w:t>168.4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部门结转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4.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。收入预算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he-IL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年收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 w:bidi="he-IL"/>
        </w:rPr>
        <w:t>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he-IL"/>
        </w:rPr>
        <w:t>157.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相比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5.6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。主要原因：职工工资福利提高，造成收入较上年增加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72.6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其中财政拨款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68.4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比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57.0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万元支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增加了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5.6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支出预算按用途划分：工资福利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42.5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82.56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；商品服务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4.7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8.52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；对个人和家庭的补助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7.4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4.29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；项目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8.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4.63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主要原因：职工工资福利提高，造成收入较上年增加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一般公共预算收支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he-IL"/>
        </w:rPr>
        <w:t>168.4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一般公共预算收支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55.9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相比，一般公共预算收支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2.4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主要原因：由于职工工资福利提高，造成收、支较上年增加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he-IL"/>
        </w:rPr>
        <w:t>168.4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。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55.9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相比，一般公共预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2.4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主要用于以下方面：商业服务业等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40.1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83.21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4.1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8.41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5.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3.09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8.9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5.29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按照《财政部关于印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通知》（财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[2017]9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求，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七、三公经费增减变化原因说明</w:t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 “三公”经费公共预算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其中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kern w:val="0"/>
          <w:sz w:val="32"/>
          <w:szCs w:val="32"/>
          <w:u w:val="single"/>
          <w:shd w:fill="D9D9D9" w:val="clear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因公出国（境）费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预算数比上年增加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万元，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年预计出国计划批次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次、人数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人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数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预算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持平，占“三公”经费总额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0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主要原因：厉行节约，压缩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我单位在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预计无出国计划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务用车费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数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持平。占“三公”经费总额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0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主要原因是单位参公事业单位，执行车改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公车购置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持平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无车辆购置计划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主要原因：厉行节约，压缩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三）公务接待费预算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预算数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持平，占“三公”经费总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主要原因：厉行节约，压缩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郏县供销合作社联合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九、国有资本经营预算支出情况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bidi="he-IL"/>
        </w:rPr>
        <w:t>郏县供销合作社联合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国有资本经营预算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，机关运行经费支出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4.6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，政府采购预算安排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其中：政府采购货物预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、政府采购工程预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、政府采购服务预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，我单位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个项目进行了预算绩效评价，困难职工春节救济金项目，涉及资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我单位拟组织对困难职工春节救济金项目进行预算绩效评价，涉及资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期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国有资产总量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3.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其中：土地、房屋及构筑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3.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占固定资产总额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2.55%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房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1.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占固定资产总额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9.83%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通用设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.3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占固定资产总额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.6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截止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期末，我单位共有车辆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.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占固定资产总额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.65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家具用具装具动植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.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占固定资产总额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.85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没有专项转移支付项目。</w:t>
      </w:r>
    </w:p>
    <w:p>
      <w:pPr>
        <w:pStyle w:val="Normal"/>
        <w:ind w:firstLine="257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名词解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、财政拨款收入：是指县级财政当年拨付的资金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七、“三公”经费：是指纳入县级财政预算管理，部门使用财政拨款安排的因公出国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费反映单位公务出国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含外宾接待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5:00Z</dcterms:created>
  <dc:creator>Administrator</dc:creator>
  <dc:description/>
  <dc:language>en-US</dc:language>
  <cp:lastModifiedBy>Administrator</cp:lastModifiedBy>
  <dcterms:modified xsi:type="dcterms:W3CDTF">2021-06-14T09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787A6FECD468AA0AD494B919388B8</vt:lpwstr>
  </property>
  <property fmtid="{D5CDD505-2E9C-101B-9397-08002B2CF9AE}" pid="3" name="KSOProductBuildVer">
    <vt:lpwstr>2052-11.1.0.10314</vt:lpwstr>
  </property>
</Properties>
</file>