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90" w:before="0" w:after="0"/>
        <w:jc w:val="center"/>
        <w:outlineLvl w:val="0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val="en-US" w:eastAsia="zh-CN"/>
        </w:rPr>
        <w:t>郏县文化广电和旅游局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val="en-US" w:eastAsia="zh-CN"/>
        </w:rPr>
        <w:t>0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部门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预算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公开说明</w:t>
      </w:r>
      <w:r>
        <w:rPr>
          <w:rFonts w:ascii="Arial" w:hAnsi="Arial" w:cs="Arial"/>
          <w:vanish/>
          <w:color w:val="000000"/>
          <w:kern w:val="0"/>
          <w:sz w:val="20"/>
          <w:szCs w:val="20"/>
        </w:rPr>
        <w:t>日期：</w:t>
      </w:r>
      <w:r>
        <w:rPr>
          <w:rFonts w:cs="Arial" w:ascii="Arial" w:hAnsi="Arial"/>
          <w:vanish/>
          <w:color w:val="000000"/>
          <w:kern w:val="0"/>
          <w:sz w:val="20"/>
          <w:szCs w:val="20"/>
        </w:rPr>
        <w:t xml:space="preserve">2020-06-12 </w:t>
      </w:r>
      <w:r>
        <w:rPr>
          <w:rFonts w:ascii="Arial" w:hAnsi="Arial" w:cs="Arial"/>
          <w:vanish/>
          <w:color w:val="000000"/>
          <w:kern w:val="0"/>
          <w:sz w:val="20"/>
          <w:szCs w:val="20"/>
        </w:rPr>
        <w:t>浏览次数：</w:t>
      </w:r>
      <w:r>
        <w:rPr>
          <w:rFonts w:cs="Arial" w:ascii="Arial" w:hAnsi="Arial"/>
          <w:vanish/>
          <w:color w:val="000000"/>
          <w:kern w:val="0"/>
          <w:sz w:val="20"/>
          <w:szCs w:val="20"/>
        </w:rPr>
        <w:t xml:space="preserve">57 </w:t>
      </w:r>
      <w:r>
        <w:rPr>
          <w:rFonts w:cs="Arial" w:ascii="Arial" w:hAnsi="Arial"/>
          <w:vanish/>
          <w:color w:val="000000"/>
          <w:kern w:val="0"/>
          <w:sz w:val="20"/>
          <w:szCs w:val="20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kern w:val="0"/>
          <w:sz w:val="20"/>
          <w:szCs w:val="20"/>
        </w:rPr>
        <w:t>次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20"/>
          <w:szCs w:val="21"/>
        </w:rPr>
      </w:pPr>
      <w:r>
        <w:rPr>
          <w:rFonts w:cs="Arial" w:ascii="Arial" w:hAnsi="Arial"/>
          <w:vanish/>
          <w:color w:val="000000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ind w:firstLine="4367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目　录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第一部分　部门预算基本概况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一、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预算单位构成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情况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二、主要职责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第二部分　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度部门预算情况说明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第三部分　名词解释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附件： 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度部门预算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一、部门收支总体情况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二、部门收入总体情况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三、部门支出总体情况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四、财政拨款收支总体情况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五、一般公共预算支出情况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六、支出经济分类汇总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七、一般公共预算“三公”经费支出情况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八、政府性基金预算支出情况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九、国有资本经营预算支出情况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十、政府采购汇总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十一、一般公共预算基本支出表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　　    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第一部分部门预算基本概况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一、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预算单位构成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情况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郏县文化广电和旅游局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机关内设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个机构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并含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离退休干部工作股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郏县文化广电和旅游局部门预算包括局本级和二级机构预算，具体为：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郏县文化广电和旅游局本级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郏县三苏园景区管理处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郏县三苏纪念馆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郏县图书馆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郏县文化馆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郏县文化市场综合执法大队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郏县文物保护管理所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二、主要职责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主要职责是：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）贯彻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落实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党和国家关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于文化和旅游、广播电视、文物保护工作的方针政策和决策部署，研究拟定全县相关政策措施并组织实施。负责起草文化和旅游、广播电视、网络视听节目服务管理、文物保护的地方性法规、规章草案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统筹规划全县文化广播电视领域事业、产业和旅游业发展，拟定发展规划并组织实施，推进文化和旅游融合发展，推进文化和旅游、广播电视领域的体制机制改革和高质量发展。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） 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管理全县重大文化和旅游活动，指导全县重点文化和旅游、广播电视设施建设，组织全县文化和旅游整体形象推广，促进文化产业和旅游业对外合作和市场推广，拟定旅游市场开发规则并组织实施，指导、推进全域旅游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指导、管理全县文艺事业，指导艺术创作生产，扶持体现社会主义核心价值观、具有导向性代表性示范性的文艺作品，推动各相关门类艺术、各相关艺术品种发展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负责全县公共文化事业发展，推进公共文化服务体系建设和旅游公共服务建设，深入推进旅游惠民，推进文化惠民工程实施，扶助老区、贫困地区广播电视建设和发展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指导、推进全县文化和旅游科技创新发展，推进文化和旅游行业信息化、标准化建设。负责推进全县广播电视与新媒体技术新业态融合发展，推进广电网与电信网、互联网三网融合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负责全县文物保护和管理的监督工作，做好文物审批工作，组织全县文物资源调查，负责全县文物调查、勘探、考古发掘工作，申报重点文物保护单位，指导全县博物馆建设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负责全县非物质文化遗产保护，推动非物质文化遗产的传承、普及、弘扬和振兴。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）统筹规划全县文化产业和旅游产业，组织实施文化和旅游资源普查、挖掘、保护和利用工作，促进文化产业和旅游产业发展。负责动漫和网络游戏相关产业规划、产业基地、项目建设、会展交易、市场监管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负责对全县各类广播电视机构进行业务指导和行业监管，会同有关部门对网络视听节目服务机构进行管理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实施依法设定的行政许可，组织查处重大违法违规行为。负责对全县广播电视节目传输覆盖、监测和安全播出进行监管，指导、推进全县“智慧广电”建设和应急广播体系建设。指导协调广播电视系统安全和保卫工作。指导广播电视、网络视听行业人才队伍建设。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）指导全县电视剧行业发展和电视剧创作生产。监督管理、审查广播电视节目、网络视听节目、动漫节目的内容和质量。指导、监管广播电视广告播放。指导协调广播电视全县性重大宣传活动，指导实施广播电视节目评价工作。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）指导全县文化和旅游市场发展，对文化和旅游市场经营进行行业监管，推进文化和旅游行业信用体系建设，依法规范文化和旅游市场，会同有关部门履行行业安全监管责任。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）指导全县文化市场综合执法，组织查处全县性、跨区域文化、文物、出版、广播电视、电影、旅游等市场的违法行为，督察督办大案要案，维护市场秩序。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）指导、管理全县文化和旅游、广播电视、文物对外和对港澳台交流、合作和宣传、推广工作。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）完成县委、县政府交办的其他任务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第二部分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度部门预算情况说明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一、收入支出预算总体情况说明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收、支总计均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291.2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相比，收、支总计减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836.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主要原因：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缩减基本开支及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项目预算资金减少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二、收入预算说明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收入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291.2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其中财政拨款收入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68.6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。比上年减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836.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主要原因：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缩减基本开支及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项目预算资金减少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三、支出预算说明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支出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291.2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其中财政拨款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68.6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。比上年减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836.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主要原因：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缩减基本开支及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项目预算资金减少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支出预算按用途划分：工资福利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430.52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3.35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；商品服务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23.16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9.54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；对个人和家庭的补助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.14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.78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；项目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727.42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56.33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一般公共预算收支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68.6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相比，一般公共预算收支预算减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59.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主要原因：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缩减基本开支及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项目预算资金减少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一般公共预算支出年初预算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68.6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。主要用于以下方面：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文化体育与传媒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（类）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841.27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78.72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；社会保障和就业（类）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2.3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.02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；医疗卫生（类）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6.44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.53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；住房保障（类）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5.46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.38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。其他支出（类）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53.13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，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4.32%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相比，一般公共预算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支出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预算减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59.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主要原因：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缩减基本开支及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项目预算资金减少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支出预算经济分类情况说明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按照《财政部关于印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&lt;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支出经济分类科目改革方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&gt;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的通知》（财预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[2017]98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号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要求，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映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不同资金来源的全部预算支出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七、三公经费增减变化原因说明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 “三公”经费公共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4.3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，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年度相比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增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，原因：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认真贯彻落实中央八项规定精神，坚持厉行勤俭节约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因公出国（境）费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预算数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持平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，原因是我单位在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无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因公出国（境），占“三公”经费总额的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二）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公务用车费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.9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占“三公”经费总额的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44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,202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预算数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年增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，原因：我单位无公务用车。其中：公务用车运行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维护费预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.9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，预算数比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年持平，主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要原因是认真贯彻落实中央八项规定精神，坚持厉行勤俭节约，进一步规范公务用车制度，严格控制公务用车范围，主要用于日常公务发生的燃料费、维修费、过路过桥费、保险费等支出；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none"/>
        </w:rPr>
        <w:t>公务用车购置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u w:val="none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none"/>
        </w:rPr>
        <w:t>万元，预算数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none"/>
          <w:lang w:eastAsia="zh-CN"/>
        </w:rPr>
        <w:t>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u w:val="none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u w:val="none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none"/>
        </w:rPr>
        <w:t>年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none"/>
          <w:lang w:eastAsia="zh-CN"/>
        </w:rPr>
        <w:t>持平。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原因：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认真贯彻落实中央八项规定精神，坚持厉行勤俭节约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三）公务接待费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.4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占“三公”经费总额的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56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%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预算数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增加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原因：厉行节约。坚持控制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“三公”经费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开支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。预计国内公务接待的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批次、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7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余人数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八、政府性基金预算支出预算情况说明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郏县文化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部门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政府性基金预算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九、国有资本经营预算支出情况表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郏县文化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部门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国有资本经营预算支出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一）机关运行经费预算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，机关运行经费支出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93.71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二）政府采购支出预算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年，政府采购预算安排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，其中：政府采购货物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、政府采购工程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、政府采购服务预算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。预算数与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年相比减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，主要用于印刷、车辆租赁、车辆购置、委托检测、办公设备、办公用品购置等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三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关于预算绩效管理工作开展情况说明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，我单位对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项目进行了预算绩效评价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，项目名称：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文化站免费开放资金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涉及资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7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。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，我单位拟对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项目进行预算绩效评价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，项目名称：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公益电影放映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费，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涉及资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90.48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四）国有资产占用情况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年初，我单位共有车辆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辆。二、单价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以上通用设备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套，单位价值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以上专用设备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套。三、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房屋、土地、构筑物，等其他形式的国有资产价值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（五）专项转移支付项目情况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我单位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没有专项转移支付项目。</w:t>
      </w:r>
    </w:p>
    <w:p>
      <w:pPr>
        <w:pStyle w:val="Normal"/>
        <w:ind w:firstLine="3614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第三部分名词解释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一、财政拨款收入：是指县级财政当年拨付的资金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ind w:firstLine="75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弥补当年收支缺口的资金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七、“三公”经费：是指纳入县级财政预算管理，部门使用财政拨款安排的因公出国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境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费、公务用车购置及运行费和公务接待费。其中，因公出国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境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费反映单位公务出国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境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含外宾接待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支出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八、机关运行经费：是指为保障行政单位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含参照公务员法管理的事业单位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静心</cp:lastModifiedBy>
  <cp:lastPrinted>2020-07-02T08:46:00Z</cp:lastPrinted>
  <dcterms:modified xsi:type="dcterms:W3CDTF">2021-06-15T02:44:44Z</dcterms:modified>
  <cp:revision>5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656F0C56047E8AED155769615442D</vt:lpwstr>
  </property>
  <property fmtid="{D5CDD505-2E9C-101B-9397-08002B2CF9AE}" pid="3" name="KSOProductBuildVer">
    <vt:lpwstr>2052-11.1.0.10495</vt:lpwstr>
  </property>
</Properties>
</file>