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预算绩效工作开展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情况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shd w:fill="FFFFFF" w:val="clear"/>
        </w:rPr>
        <w:t>年重大政策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shd w:fill="FFFFFF" w:val="clear"/>
        </w:rPr>
        <w:t>重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点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shd w:fill="FFFFFF" w:val="clear"/>
        </w:rPr>
        <w:t>项目绩效目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绩效工作开展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规范和加强预算管理，强化支出责任，提高资金使用效益，根据《中共中央 国务院关于全面实施预算绩效管理的意见》（中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eastAsia="仿宋_GB2312"/>
          <w:sz w:val="32"/>
          <w:szCs w:val="32"/>
        </w:rPr>
        <w:t>积极推进预算绩效管理工作，落实省财政厅要求，通过设置绩效目标，将财政资金使用的绩效责任传导到各部门各单位；通过绩效运行监控，对偏离绩效目标的及时纠正；通过实施绩效评价，对存在的问题督促及时整改；通过绩效评价结果应用，将资金使用绩效与预算安排相挂钩，</w:t>
      </w:r>
      <w:r>
        <w:rPr>
          <w:rFonts w:ascii="仿宋_GB2312" w:hAnsi="仿宋_GB2312" w:eastAsia="仿宋_GB2312"/>
          <w:sz w:val="32"/>
          <w:szCs w:val="32"/>
          <w:lang w:eastAsia="zh-CN"/>
        </w:rPr>
        <w:t>逐步</w:t>
      </w:r>
      <w:r>
        <w:rPr>
          <w:rFonts w:ascii="仿宋_GB2312" w:hAnsi="仿宋_GB2312" w:eastAsia="仿宋_GB2312"/>
          <w:sz w:val="32"/>
          <w:szCs w:val="32"/>
        </w:rPr>
        <w:t>提高财政资金使用效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先行原则，</w:t>
      </w:r>
      <w:r>
        <w:rPr>
          <w:rFonts w:ascii="仿宋_GB2312" w:hAnsi="仿宋_GB2312" w:eastAsia="仿宋_GB2312"/>
          <w:sz w:val="32"/>
          <w:szCs w:val="32"/>
        </w:rPr>
        <w:t>各部门各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要预算安排的支出项目，先报送绩效目标，财政部门对绩效目标的各项指标逐条审核，将财政审核同意的绩效目标作为进入预算安排流程的前提条件，以</w:t>
      </w:r>
      <w:r>
        <w:rPr>
          <w:rFonts w:ascii="仿宋_GB2312" w:hAnsi="仿宋_GB2312" w:eastAsia="仿宋_GB2312"/>
          <w:sz w:val="32"/>
          <w:szCs w:val="32"/>
        </w:rPr>
        <w:t>绩效评价提质扩围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绩效评价结果应用</w:t>
      </w:r>
      <w:r>
        <w:rPr>
          <w:rFonts w:ascii="仿宋_GB2312" w:hAnsi="仿宋_GB2312" w:eastAsia="仿宋_GB2312"/>
          <w:sz w:val="32"/>
          <w:szCs w:val="32"/>
          <w:lang w:eastAsia="zh-CN"/>
        </w:rPr>
        <w:t>推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夯实我县</w:t>
      </w:r>
      <w:r>
        <w:rPr>
          <w:rFonts w:ascii="仿宋_GB2312" w:hAnsi="仿宋_GB2312" w:eastAsia="仿宋_GB2312"/>
          <w:sz w:val="32"/>
          <w:szCs w:val="32"/>
        </w:rPr>
        <w:t>预算绩效管理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锐字云字库小标宋体1.0;宋体" w:hAnsi="锐字云字库小标宋体1.0;宋体" w:eastAsia="锐字云字库小标宋体1.0;宋体" w:cs="锐字云字库小标宋体1.0;宋体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重大政策和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县拟对扶贫资金进行绩效目标管理，推动县域绩效工作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郏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计划建设扶贫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划投入财政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15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设施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96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产业扶贫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金融扶贫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教育扶贫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基础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实施基础设施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96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道路：乡村道路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硬化道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4432m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30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田灌溉项目：农田灌溉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打配套机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眼，改建分水闸一座，新建混凝土支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饮水项目：实施饮水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安装压力罐、消毒设备、控制柜，埋设给水管道等。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产业扶贫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实施产业扶贫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项目：计划实施种植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发展大棚蔬菜种植等，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项目：计划实施养殖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发展红牛养殖、绿壳鸡蛋养殖、羊养殖，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工项目：计划实施加工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项目：计划实施林业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种植猕猴桃等，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项目：建红牛交易市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金融扶贫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实施金融扶贫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贫困户提供小额信贷支持。其中，小额信贷风险补偿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小额贷款贴息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教育扶贫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实施教育扶贫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15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部为财政专项扶贫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郏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扶贫资金项目，覆盖全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镇（街道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，其中，贫困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非贫困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通过村组道路、农田灌溉、安全饮水以及产业扶贫项目的实施，将有效改善当地的基础设施建设条件，促进区域经济发展，拓宽群众增收渠道，提高群众生活水平，为完成郏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脱贫目标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锐字云字库小标宋体1.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李宝恒</dc:creator>
  <dc:description/>
  <dc:language>en-US</dc:language>
  <cp:lastModifiedBy>李宝恒</cp:lastModifiedBy>
  <dcterms:modified xsi:type="dcterms:W3CDTF">2021-05-06T03:34:16Z</dcterms:modified>
  <cp:revision>0</cp:revision>
  <dc:subject/>
  <dc:title>郏县预算绩效工作开展和2019年重大政策和重大项目绩效目标设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