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县级一般公共预算收入预算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情况的说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般公共预算收入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27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其中：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13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转移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1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75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7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县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级收入主要项目情况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般公共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13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实际完成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分项目看，税收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83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项目情况是：</w:t>
      </w:r>
    </w:p>
    <w:p>
      <w:pPr>
        <w:pStyle w:val="Normal"/>
        <w:widowControl/>
        <w:ind w:firstLine="640"/>
        <w:jc w:val="left"/>
        <w:rPr>
          <w:rFonts w:ascii="宋体" w:hAnsi="宋体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值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5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所得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源税（水资源税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市维护建设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契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性收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没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资源（资产）有偿使用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补助收入项目情况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75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7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专项转移支付收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具体项目情况是：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其中：增值税税收返还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消费税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所得税基数返还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成品油税费改革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值税“五五分 享”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7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均衡性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8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县级基本财力保障机制奖补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算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数额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6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产粮（油）大县奖励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重点生态功能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民族地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贫困地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公共安全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教育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6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文化旅游体育与传媒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节能环保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障和就业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5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农林水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1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医疗卫生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5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住房保障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般公共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林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交通运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业服务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公共卫生服务补助专项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一般公共预算支出预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般公共预算支出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272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77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；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99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一般公共预算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77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4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主要是县法检两院机构经费调整为省级统一保障。主要支出项目情况是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99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共安全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16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教育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36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科学技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6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45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卫生健康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405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节能环保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4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城乡社区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08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交通运输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70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5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5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住房保障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39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7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债务付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6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其他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预备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99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其中体制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0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专项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89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政府性基金收入预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政府性基金收入预算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64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15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补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上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余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30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主要项目情况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级收入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64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执行数减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26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下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0.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主要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年执行数含专项债券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81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、上级抗疫特别国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48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要项目安排情况是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收益基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农业土地开发奖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使用权出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717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市基础设施配套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污水处理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uto" w:line="240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补助补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村综合改革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8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残疾人事业发展补助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移民后期扶持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彩票公益金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62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其他收入项目情况上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30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政府性基金支出预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政府性基金支出预算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64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45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转移支付资金支出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6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安排的主要项目是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使用权出让收入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498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用于城市基础设施建设补助、农村基础设施建设补助等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收益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业土地开发奖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市基础设施配套费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污水处理费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彩票公益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用于支持社会福利、社会救助、体育事业和残疾人事业发展等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移民后期扶持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5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库区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96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社会保险基金收支预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编制原则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社会保险基金预算单独编报，与一般公共预算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政府性基金预算和国有资本经营预算相对独立，有机衔接。编制的总体原则是“统筹兼顾、收支平衡”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编报范围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社会保险基金预算编制范围包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收入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社会保险基金预算收入主要包括保险缴费收入、财政补贴收入、利息收入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委托投资收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转移收入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预算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0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基金收入情况是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人缴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5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财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困难人员代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政补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3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政对个人缴费的补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5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财政补贴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09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利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委托投资收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转移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支出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社会保险基金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0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基金支出情况是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养老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09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人账户养老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支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7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丧葬补助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6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转移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收支预算结余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城乡居民基本养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保险基金预算收支相抵，当年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96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加上以前年度结余，年末滚存结余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150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sans-serif;仿宋_GB2312" w:hAnsi="sans-serif;仿宋_GB2312" w:eastAsia="sans-serif;仿宋_GB2312" w:cs="sans-serif;仿宋_GB2312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sans-serif;仿宋_GB2312" w:cs="sans-serif;仿宋_GB2312" w:ascii="sans-serif;仿宋_GB2312" w:hAnsi="sans-serif;仿宋_GB2312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Arial" w:hAnsi="Arial" w:eastAsia="sans-serif;仿宋_GB2312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_GB2312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sans-serif;仿宋_GB2312" w:hAnsi="sans-serif;仿宋_GB2312" w:eastAsia="sans-serif;仿宋_GB2312" w:cs="sans-serif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"/>
        </w:rPr>
      </w:pPr>
      <w:r>
        <w:rPr>
          <w:rFonts w:eastAsia="sans-serif;仿宋_GB2312" w:cs="sans-serif;仿宋_GB2312" w:ascii="sans-serif;仿宋_GB2312" w:hAnsi="sans-serif;仿宋_GB2312"/>
          <w:i w:val="false"/>
          <w:iCs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null,null,总收发</dc:creator>
  <dc:description/>
  <dc:language>en-US</dc:language>
  <cp:lastModifiedBy>Administrator</cp:lastModifiedBy>
  <dcterms:modified xsi:type="dcterms:W3CDTF">2021-05-30T11:17:42Z</dcterms:modified>
  <cp:revision>1</cp:revision>
  <dc:subject/>
  <dc:title>关于2021年县级一般公共预算收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3131DF76E4EBCB43B43D3838F54D8</vt:lpwstr>
  </property>
  <property fmtid="{D5CDD505-2E9C-101B-9397-08002B2CF9AE}" pid="3" name="KSOProductBuildVer">
    <vt:lpwstr>2052-9.1.0.4167</vt:lpwstr>
  </property>
</Properties>
</file>