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黄道镇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度法治政府建设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_GBK" w:hAnsi="方正小标宋_GBK" w:eastAsia="仿宋_GB2312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道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委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委全面依法治县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总体部署和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以“创平安、保民生、调纠纷、促稳定”为总目标，把“发展、稳定、平安、和谐”作为工作主线，坚持“围绕中心、服务大局”的工作方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普法宣传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“平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和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工作开展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强化组织领导，落实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成立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镇党委书记、镇长为双组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分管领导为执行副组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其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班子成员为副组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职能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镇单位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及各村支部书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成员的法治政府建设工作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镇依法治镇工作的组织领导和统筹协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下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法治政府建设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办公室，分管领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兼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办公室主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党委统一领导，党政齐抓共管”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法治建设、依法行政工作列入年度工作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研究、同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主要领导负责抓、分管领导具体抓，相关部门配合抓的工作局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全面统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镇法治政府建设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加强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理论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学习，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提升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法治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能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坚持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加强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理论学习摆在做好法治政府建设工作的突出位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领导干部率先垂范，充分发挥“关键少数”的学法示范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镇党委理论中心组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党政班子会、机关干部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会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加强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《中华人民共和国宪法》《中华人民共和国民法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》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中华人民共和国消防安全法》《中国共产党章程》等法律法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的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全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干部学法用法常态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全面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机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干部</w:t>
      </w:r>
      <w:r>
        <w:rPr>
          <w:rFonts w:ascii="仿宋_GB2312" w:hAnsi="仿宋_GB2312" w:cs="仿宋_GB2312" w:eastAsia="仿宋_GB2312"/>
          <w:sz w:val="32"/>
          <w:szCs w:val="32"/>
        </w:rPr>
        <w:t>“知法、懂法、用法”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干部</w:t>
      </w:r>
      <w:r>
        <w:rPr>
          <w:rFonts w:ascii="仿宋_GB2312" w:hAnsi="仿宋_GB2312" w:cs="仿宋_GB2312" w:eastAsia="仿宋_GB2312"/>
          <w:sz w:val="32"/>
          <w:szCs w:val="32"/>
        </w:rPr>
        <w:t>法治思维，为依法治理提供可靠的法治队伍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三）强化普法宣传，提升法治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认真落实“谁执法谁普法”普法责任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悬挂横幅、发放宣传页、大喇叭广播、微信群转发和出动宣传车等多种形式，扎实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范非法集资、电信诈骗、禁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识毒、防毒、拒毒意识和防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法集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信诈骗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镇公安派出所、司法所积极开展《宪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民法典》《治安处罚法》等法律法规及惠民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群众依法办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维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群众在积极学法、用法、知法、守法的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会用法律的武器保护自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合法权益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开展国家反诈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广使用，全镇群众注册使用率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依法行政决策，严格执法程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合全镇工作实际、紧扣发展目标，制定了黄道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法治政府建设工作计划和目标任务，确保法治政府建设工作稳步推进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健全科学民主决策机制，严格落实行政决策制度、重大事项集体讨论决策制度，建立决策纠错机制、实行行政问责制度，坚持依法决策、科学决策、民主决策，防止决策的盲目性、随意性，防止决策失误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充分发挥法律顾问参谋作用，聘请专业律师为我镇法律顾问，持续提高行政决策水平，为我镇重大决策提供法律建议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普法宣传形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相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单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部就班地开展“谁执法谁普法”等程序化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主创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队伍建设仍需加强，法律专业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欠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依法行政能力和水平有待进一步加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同志对学法用法的重要性认识不够，在理论与实践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方面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存在一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差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四、下一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打算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，黄道镇将坚持以习近平新时代中国特色社会主义思想为指导，深入学习贯彻习近平法治思想 全面加强法治政府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Style w:val="StrongEmphasis"/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持续</w:t>
      </w:r>
      <w:r>
        <w:rPr>
          <w:rStyle w:val="StrongEmphasis"/>
          <w:rFonts w:ascii="楷体" w:hAnsi="楷体" w:cs="楷体" w:eastAsia="楷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提升法治意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牢固树立法治意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持续加强镇村干部法治教育，提升法治思维，不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增强运用法律知识解决实际问题的能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提升依法行政能力和依法行政水平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切实抓好农村法治宣传教育，通过灵活多样的宣传形式，大力宣传法律知识，培养群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知法、学法、守法、用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意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持续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强化行政监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严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法律法规和有关政策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稳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有序推进政务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持续增强行政执法透明度。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向群众公开各行政行为的法律政策依据、具体的办事程序，通过各种渠道公示依法应当公示的材料，自觉接受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持续</w:t>
      </w:r>
      <w:r>
        <w:rPr>
          <w:rFonts w:ascii="楷体" w:hAnsi="楷体" w:cs="楷体" w:eastAsia="楷体"/>
          <w:sz w:val="32"/>
          <w:szCs w:val="32"/>
        </w:rPr>
        <w:t>推进平安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深入开展矛盾纠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sz w:val="32"/>
          <w:szCs w:val="32"/>
        </w:rPr>
        <w:t>排查和重点排查行动，全方位排查摸底，做到早发现、早介入、早解决，切实把矛盾化解在萌芽状态，避免纠纷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强</w:t>
      </w:r>
      <w:r>
        <w:rPr>
          <w:rFonts w:ascii="仿宋_GB2312" w:hAnsi="仿宋_GB2312" w:cs="仿宋_GB2312" w:eastAsia="仿宋_GB2312"/>
          <w:sz w:val="32"/>
          <w:szCs w:val="32"/>
        </w:rPr>
        <w:t>重大群体性纠纷的预防和应急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持续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平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和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法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36845</wp:posOffset>
              </wp:positionH>
              <wp:positionV relativeFrom="paragraph">
                <wp:posOffset>-34925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27.5pt;mso-position-vertical-relative:text;margin-left:41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42:47Z</dcterms:created>
  <dc:creator>Administrator</dc:creator>
  <dc:description/>
  <dc:language>en-US</dc:language>
  <cp:lastModifiedBy>fyx</cp:lastModifiedBy>
  <cp:lastPrinted>2023-06-16T18:05:00Z</cp:lastPrinted>
  <dcterms:modified xsi:type="dcterms:W3CDTF">2023-06-16T1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7B937085B4BD78080F17A4186A0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